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05pt;width:400.75pt;height:38.95pt;mso-wrap-style:none;v-text-anchor:middle;mso-position-vertical:top" type="_x0000_t136">
            <v:path textpathok="t"/>
            <v:textpath on="t" fitshape="t" string="防治老鼠妙方民眾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捕鼠籠法：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新捕鼠籠，或清洗乾淨熱水燙過的舊捕鼠籠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視捕鼠籠的門，如有被壓歪，將其調整成方形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捕鼠籠門上橫桿要能保持在關門時能自動落下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捕鼠籠掛鈎不可太緊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誘餌使用甘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切片後塗花生醬、經烤過的香腸或豬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合錢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者新鮮食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合屋頂鼠、溝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誘引效果更好。</w:t>
      </w:r>
    </w:p>
    <w:p>
      <w:pPr>
        <w:pStyle w:val="Style18"/>
        <w:spacing w:lineRule="exact" w:line="40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毒餌法：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用環保署核准的環境衛生用殺鼠劑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應放置於兒童或寵物不易觸及、取食之處所或設置毒餌站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次投下適量之毒餌，待老鼠取食後再補充，以免久置發霉。餌劑如未被取食則不宜再放餌，因為鼠隻可能不在附近活動或已被毒殺淨盡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擺放技巧：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捕鼠籠或鼠餌可放置於靠牆壁、牆角、鼠類經常活動的路徑或有鼠糞、鼠囓咬痕、鼠跡或鼠穴之處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捕鼠籠或毒餌放置固定位置，觀察數日，如無鼠隻前來再更動放置位置。此外捕鼠籠須放平穩，以免搖動驚走鼠隻。</w:t>
      </w:r>
    </w:p>
    <w:p>
      <w:pPr>
        <w:pStyle w:val="Style18"/>
        <w:spacing w:lineRule="exact" w:line="400"/>
        <w:ind w:left="74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鼠隻善後：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水將籠中鼠淹沒，直至其死亡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鼠屍裝入塑膠袋並綁緊，以一般廢棄物送交清潔隊處理。</w:t>
      </w:r>
    </w:p>
    <w:p>
      <w:pPr>
        <w:pStyle w:val="Style18"/>
        <w:spacing w:lineRule="exact" w:line="400"/>
        <w:ind w:left="1132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6:00Z</dcterms:created>
  <dc:creator>cmtsai</dc:creator>
  <dc:description/>
  <dc:language>en-US</dc:language>
  <cp:lastModifiedBy>acer</cp:lastModifiedBy>
  <cp:lastPrinted>2013-07-29T13:59:00Z</cp:lastPrinted>
  <dcterms:modified xsi:type="dcterms:W3CDTF">2013-08-13T00:56:00Z</dcterms:modified>
  <cp:revision>2</cp:revision>
  <dc:subject/>
  <dc:title/>
</cp:coreProperties>
</file>