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新住民火炬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各項全國性活動宣導事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「新住民及其子女培力與獎助學金」辦理方式：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受理報名期程：預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已建置線上申辦系統，由學校端填寫申請資料後上傳系統，相關作業方式及流程將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新住民幸福生活短片競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活動主題與內容：影片主題為展示新住民在臺灣生活之樣態，以教育、家庭、文化及生活等內容為主，影片長度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，不限媒材，以</w:t>
      </w:r>
      <w:r>
        <w:rPr>
          <w:rFonts w:eastAsia="標楷體" w:cs="標楷體" w:ascii="標楷體" w:hAnsi="標楷體"/>
          <w:bCs/>
        </w:rPr>
        <w:t>avi. wmv. mpeg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mpeg2</w:t>
      </w:r>
      <w:r>
        <w:rPr>
          <w:rFonts w:ascii="標楷體" w:hAnsi="標楷體" w:cs="標楷體" w:eastAsia="標楷體"/>
          <w:bCs/>
        </w:rPr>
        <w:t>格式繳交（限</w:t>
      </w:r>
      <w:r>
        <w:rPr>
          <w:rFonts w:eastAsia="標楷體" w:cs="標楷體" w:ascii="標楷體" w:hAnsi="標楷體"/>
          <w:bCs/>
        </w:rPr>
        <w:t>NTSC</w:t>
      </w:r>
      <w:r>
        <w:rPr>
          <w:rFonts w:ascii="標楷體" w:hAnsi="標楷體" w:cs="標楷體" w:eastAsia="標楷體"/>
          <w:bCs/>
        </w:rPr>
        <w:t>規格）。拍攝手法及內容需符合普遍級影片之規範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賽資格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對本活動有興趣之在學生（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火炬計畫重點國小及大專院校之在學學生，不含休學者）及社會人士可報名參加，採分組評選。可以個人或組隊（限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內）報名參加，但每人（隊）最多報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作品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分組共採社會組、校園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專院校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、校園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火炬計畫重點國小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收件期間〈暫定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多元文化繪本親子共讀心得感想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徵件心得繪本：凡多元文化繪本包含各國人文、歷史、地理及風俗民情等內容皆可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徵件組別：分為國小低、中、高年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別，每人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心得投稿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（三）徵件內容：心得撰寫型式不拘，可圖文並茂，使用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字之作文稿紙書寫，字數為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字至</w:t>
      </w:r>
      <w:r>
        <w:rPr>
          <w:rFonts w:eastAsia="標楷體" w:cs="標楷體" w:ascii="標楷體" w:hAnsi="標楷體"/>
          <w:bCs/>
        </w:rPr>
        <w:t>1,200</w:t>
      </w:r>
      <w:r>
        <w:rPr>
          <w:rFonts w:ascii="標楷體" w:hAnsi="標楷體" w:cs="標楷體" w:eastAsia="標楷體"/>
          <w:bCs/>
        </w:rPr>
        <w:t>字〈低年級組可少於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字〉，第一行需寫上「（閱讀書名○○○○）之心得感想」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（四）收件期間〈暫定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新住民親子母語歌謠競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參加對象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第一類：各縣（市）政府從參與「全國新住民火炬計畫」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362</w:t>
      </w:r>
      <w:r>
        <w:rPr>
          <w:rFonts w:ascii="標楷體" w:hAnsi="標楷體" w:cs="標楷體" w:eastAsia="標楷體"/>
          <w:bCs/>
        </w:rPr>
        <w:t>校及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336</w:t>
      </w:r>
      <w:r>
        <w:rPr>
          <w:rFonts w:ascii="標楷體" w:hAnsi="標楷體" w:cs="標楷體" w:eastAsia="標楷體"/>
          <w:bCs/>
        </w:rPr>
        <w:t>校中，推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組新住民及其國小子女代表，以親子及其家人共同組隊之型態，並以學校為單位受理團體報名。第一類參加隊伍，補助每隊至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之交通費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第二類：各縣（市）公私立國小之新住民及其子女，以親子及其家人共同組隊型態，並以學校為單位，向承辦單位（得標廠商）報名參加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非前述參賽者之家人親屬關係者，不得加入組隊參賽（如指導老師、社區人士等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二）報名日期（暫定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三）競賽日期（暫定）：初賽日期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，決賽日期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競賽規則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不分語言組別，每隊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至少包含新住民及其子女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，餘為其他家人）；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分鐘為限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曾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參加全國新住民火炬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新住民親子母語歌謠競賽各分組榮獲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之參賽者及團隊，不得再報名參加本競賽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入決賽者及團體，需與原先參加初賽者人員一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新住民多元文化美食比賽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一）比賽主題：以「多元文化經濟美食」（暫定）為主題，運用在地經濟食材（如豆腐、地瓜…等等）製作富含多元文化意涵之平民異國美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報名期程（暫定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比賽方式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承辦廠商於比賽當日現場提供每隊參賽隊伍大會指定主要經濟食材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賽隊伍可應各隊需求，另外自行攜帶欲搭配大會指定之其他料理食材，每組參賽隊伍補助食材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運送</w:t>
      </w:r>
      <w:r>
        <w:rPr>
          <w:rFonts w:eastAsia="標楷體" w:cs="標楷體" w:ascii="標楷體" w:hAnsi="標楷體"/>
          <w:bCs/>
        </w:rPr>
        <w:t>)5,000</w:t>
      </w:r>
      <w:r>
        <w:rPr>
          <w:rFonts w:ascii="標楷體" w:hAnsi="標楷體" w:cs="標楷體" w:eastAsia="標楷體"/>
          <w:bCs/>
        </w:rPr>
        <w:t>元。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採「現場料理」方式進行，煮炊時間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鐘（不含賽前講解及評審時間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每隊提供作品約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份可食用之作品量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參賽資格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須年滿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歲以上（以報名當日為準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經許可在臺居留之外國人、大陸地區人民、香港或澳門居民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已歸化之外國人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經許可定居設籍之大陸地區人民、香港或澳門居民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曾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獲「創意多元文化美食類」及「傳統多元文化美食類」各組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隊伍成員不得參加本次競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報名方式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不開放個別報名，需經由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個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教育局自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「全國新住民火炬計畫」補助之重點學校（含火炬計畫策略聯盟國小），擇優推派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代表參賽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隊至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組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，預計受理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隊參加。（每隊成員均需具備參賽資格，資格不符本署得予以淘汰）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交通補貼：提供各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賽隊伍交通補貼，每隊至多補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，補貼額度如下（補貼款由承辦廠商檢附簽領人收據覈實支付）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臺北市、新北市：每人補貼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基隆市、桃園縣：每人補貼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宜蘭縣、新竹縣、新竹市：每人補貼</w:t>
      </w:r>
      <w:r>
        <w:rPr>
          <w:rFonts w:eastAsia="標楷體" w:cs="標楷體" w:ascii="標楷體" w:hAnsi="標楷體"/>
          <w:bCs/>
        </w:rPr>
        <w:t>35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苗栗縣：每人補貼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臺中市、彰化縣、南投縣：每人補貼</w:t>
      </w:r>
      <w:r>
        <w:rPr>
          <w:rFonts w:eastAsia="標楷體" w:cs="標楷體" w:ascii="標楷體" w:hAnsi="標楷體"/>
          <w:bCs/>
        </w:rPr>
        <w:t>1,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雲林縣、嘉義縣、嘉義市：每人補貼</w:t>
      </w:r>
      <w:r>
        <w:rPr>
          <w:rFonts w:eastAsia="標楷體" w:cs="標楷體" w:ascii="標楷體" w:hAnsi="標楷體"/>
          <w:bCs/>
        </w:rPr>
        <w:t>2,3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臺南市、高雄市、屏東縣、花蓮縣：每人補貼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金門縣、澎湖縣、連江縣：每人補貼</w:t>
      </w:r>
      <w:r>
        <w:rPr>
          <w:rFonts w:eastAsia="標楷體" w:cs="標楷體" w:ascii="標楷體" w:hAnsi="標楷體"/>
          <w:bCs/>
        </w:rPr>
        <w:t>4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臺東縣：每人補貼</w:t>
      </w:r>
      <w:r>
        <w:rPr>
          <w:rFonts w:eastAsia="標楷體" w:cs="標楷體" w:ascii="標楷體" w:hAnsi="標楷體"/>
          <w:bCs/>
        </w:rPr>
        <w:t>4,500</w:t>
      </w:r>
      <w:r>
        <w:rPr>
          <w:rFonts w:ascii="標楷體" w:hAnsi="標楷體" w:cs="標楷體" w:eastAsia="標楷體"/>
          <w:bCs/>
        </w:rPr>
        <w:t>元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25:00Z</dcterms:created>
  <dc:creator>admin</dc:creator>
  <dc:description/>
  <dc:language>en-US</dc:language>
  <cp:lastModifiedBy>user</cp:lastModifiedBy>
  <cp:lastPrinted>2014-01-08T17:11:00Z</cp:lastPrinted>
  <dcterms:modified xsi:type="dcterms:W3CDTF">2014-01-14T05:25:00Z</dcterms:modified>
  <cp:revision>2</cp:revision>
  <dc:subject/>
  <dc:title>移民署宣導事項</dc:title>
</cp:coreProperties>
</file>