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，邀請國中教師共同參與，讓國中教師能了解本區各校特色及各職群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國、高中職教師，預計每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請各校惠允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 行政大樓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報名，或將報名表件以傳真至本校教務處教學組翁櫻芬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06-2136351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6-2132222#203)</w:t>
      </w:r>
      <w:r>
        <w:rPr>
          <w:rFonts w:ascii="標楷體" w:hAnsi="標楷體" w:cs="標楷體" w:eastAsia="標楷體"/>
        </w:rPr>
        <w:t>或以電子郵件傳送至本校流通管理科蔡廷筠主任</w:t>
      </w:r>
      <w:r>
        <w:rPr>
          <w:rFonts w:eastAsia="標楷體" w:cs="標楷體" w:ascii="標楷體" w:hAnsi="標楷體"/>
        </w:rPr>
        <w:t>(yychal@nyvs.tn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2132222#603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費用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桌遊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－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廷筠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上的風景─遊戲的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的準備─遊戲使用的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飛自己─遊戲的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新世界─戲後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仔桌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桌遊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務處教學組 翁櫻芬小姐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ychal</w:t>
            </w:r>
            <w:hyperlink r:id="rId2">
              <w:r>
                <w:rPr>
                  <w:rStyle w:val="InternetLink"/>
                  <w:rFonts w:cs="新細明體;PMingLiU"/>
                  <w:kern w:val="0"/>
                  <w:u w:val="single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均質化特色課程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通管理科 蔡廷筠主任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4:00Z</dcterms:created>
  <dc:creator>8S35</dc:creator>
  <dc:description/>
  <cp:keywords/>
  <dc:language>en-US</dc:language>
  <cp:lastModifiedBy>Hsinjen Chiu</cp:lastModifiedBy>
  <cp:lastPrinted>2018-11-07T16:02:00Z</cp:lastPrinted>
  <dcterms:modified xsi:type="dcterms:W3CDTF">2018-11-12T09:24:00Z</dcterms:modified>
  <cp:revision>2</cp:revision>
  <dc:subject/>
  <dc:title/>
</cp:coreProperties>
</file>