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課鐘點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/>
        <w:t>臺南市教育局資訊中心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教育局公告編號</w:t>
      </w:r>
      <w:r>
        <w:rPr/>
        <w:t>162293</w:t>
      </w:r>
      <w:r>
        <w:rPr/>
        <w:t>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276"/>
        <w:gridCol w:w="1134"/>
        <w:gridCol w:w="708"/>
        <w:gridCol w:w="851"/>
        <w:gridCol w:w="314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韻律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  <w:tr>
        <w:trPr>
          <w:trHeight w:val="4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/8/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/6/30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日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英語類科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9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：以教育理念、教學知能、班級經營及學校行政為主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，得視人數多寡調整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計分方式：甄選筆試成績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，口試成績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口試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代課鐘點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視覺藝術      □韻律舞       □綜合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代課鐘點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9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鐘點代課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9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7:00Z</dcterms:created>
  <dc:creator>user</dc:creator>
  <dc:description/>
  <cp:keywords/>
  <dc:language>en-US</dc:language>
  <cp:lastModifiedBy>user</cp:lastModifiedBy>
  <cp:lastPrinted>2020-08-15T19:23:00Z</cp:lastPrinted>
  <dcterms:modified xsi:type="dcterms:W3CDTF">2020-08-15T11:55:00Z</dcterms:modified>
  <cp:revision>3</cp:revision>
  <dc:subject/>
  <dc:title/>
</cp:coreProperties>
</file>