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771525" cy="16700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58356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4406900" cy="4793615"/>
                <wp:effectExtent l="6350" t="5715" r="31750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4793760"/>
                          <a:chOff x="0" y="0"/>
                          <a:chExt cx="4406760" cy="4793760"/>
                        </a:xfrm>
                      </wpg:grpSpPr>
                      <wps:wsp>
                        <wps:cNvSpPr txBox="1"/>
                        <wps:spPr>
                          <a:xfrm>
                            <a:off x="2775600" y="3717360"/>
                            <a:ext cx="163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567680"/>
                            <a:ext cx="1251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88760"/>
                            <a:ext cx="1466280" cy="76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50724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7800"/>
                            <a:ext cx="35272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3849480"/>
                            <a:ext cx="1051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5344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27360"/>
                            <a:ext cx="1123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0"/>
                            <a:ext cx="1487880" cy="507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117216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939240"/>
                            <a:ext cx="1123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15562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93508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470400"/>
                            <a:ext cx="1466280" cy="754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347pt;height:377.45pt" coordorigin="-428,195" coordsize="6940,7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3;top:6049;width:256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6;top:7388;width:19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-32;top:1437;width:2308;height:120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7,994" to="1127,1435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3089;width:5554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80,6257" to="3935,626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9,594" to="3837,594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1;top:238;width:176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-43;top:195;width:2342;height:79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7,2041" to="3815,2041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1;top:1674;width:176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27,2646" to="1127,3087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,4817" to="1127,5647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-32;top:5660;width:2308;height:11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52959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52959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737235" cy="282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2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328803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75819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1905" cy="213995"/>
                <wp:effectExtent l="37465" t="635" r="37465" b="0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4pt,21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848995" cy="1543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12.15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775335" cy="761365"/>
                <wp:effectExtent l="12065" t="5715" r="11430" b="36957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61400"/>
                          <a:chOff x="0" y="0"/>
                          <a:chExt cx="775440" cy="761400"/>
                        </a:xfrm>
                      </wpg:grpSpPr>
                      <wps:wsp>
                        <wps:cNvSpPr/>
                        <wps:spPr>
                          <a:xfrm>
                            <a:off x="375120" y="36576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477000"/>
                            <a:ext cx="4449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880" y="62532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44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pt;width:61.05pt;height:59.85pt" coordorigin="3860,12868" coordsize="1221,1197">
                <v:line id="shape_0" from="4451,13444" to="4451,13617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8;top:13619;width:70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60,13853" to="4461,14066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1220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4:00Z</dcterms:created>
  <dc:creator>張玉玫</dc:creator>
  <dc:description/>
  <cp:keywords/>
  <dc:language>en-US</dc:language>
  <cp:lastModifiedBy>peinshin</cp:lastModifiedBy>
  <cp:lastPrinted>2018-05-21T16:18:00Z</cp:lastPrinted>
  <dcterms:modified xsi:type="dcterms:W3CDTF">2018-05-28T05:34:00Z</dcterms:modified>
  <cp:revision>2</cp:revision>
  <dc:subject/>
  <dc:title/>
</cp:coreProperties>
</file>