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  <w:u w:val="single"/>
        </w:rPr>
        <w:t>防災教育館</w:t>
      </w:r>
      <w:r>
        <w:rPr>
          <w:rFonts w:eastAsia="標楷體"/>
          <w:b/>
          <w:bCs/>
          <w:w w:val="90"/>
          <w:sz w:val="48"/>
          <w:szCs w:val="48"/>
        </w:rPr>
        <w:t>暨</w:t>
      </w:r>
      <w:r>
        <w:rPr>
          <w:rFonts w:eastAsia="標楷體"/>
          <w:b/>
          <w:bCs/>
          <w:w w:val="90"/>
          <w:sz w:val="48"/>
          <w:szCs w:val="48"/>
          <w:u w:val="single"/>
        </w:rPr>
        <w:t>臺南市消防史料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參觀人數逐年上升，累計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總參觀人數已近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萬人次，對提昇民眾防災意識及認識正確的防災知識實有助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現址中正消防分隊「市定古蹟原臺南合同廳舍」建於民國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年，為臺灣少數保存完整且尚在使用之原日治時期消防設施建物，亦為本市第一個消防據點。歷經多年使用，整體建築已有斑駁損壞之情形，本局預計於今年底完成「修復工程」及「古蹟再利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消防史料館建置」。除了與週邊重要古蹟孔廟、土地銀行、林百貨、臺南州廳、警察局、嘉南農田水利會、武德殿等，結合形成文化觀光產業聚落，亦可將古蹟活化再利用，使古蹟生命力延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社會變遷迅速，政府多變複雜的社會問題和需求，因此自發性利他的志工服務資源開始運用，使得本局防災教育館及消防史料館的軟、硬體設施愈加符合現今市民知識渴望的需求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ind w:left="899" w:hanging="899"/>
        <w:rPr/>
      </w:pPr>
      <w:r>
        <w:rPr>
          <w:rFonts w:eastAsia="標楷體"/>
          <w:sz w:val="28"/>
          <w:szCs w:val="28"/>
        </w:rPr>
        <w:t>（一）防災教育館各項體驗項目解說（如附表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）、臺南市消防史料館展示區導覽解說項目（如附表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消防史料館（臺南市中西區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防災教育館：服務時間分別為週二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消防史料館：服務時間分別為週二至週日，共分為上、下午二個時段，上午時段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○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消防史料館展示區導覽解說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2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入口意象暨公共服務區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合同廳舍前世今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臺南市消防先驅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吉秀松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歷史長河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梯及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臺南消防的記憶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英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救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天搖地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及消防史料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7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暨消防史料館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0:00Z</dcterms:created>
  <dc:creator>MicroSoft</dc:creator>
  <dc:description/>
  <cp:keywords/>
  <dc:language>en-US</dc:language>
  <cp:lastModifiedBy>.</cp:lastModifiedBy>
  <cp:lastPrinted>2018-11-20T11:08:00Z</cp:lastPrinted>
  <dcterms:modified xsi:type="dcterms:W3CDTF">2018-11-20T03:17:00Z</dcterms:modified>
  <cp:revision>14</cp:revision>
  <dc:subject/>
  <dc:title> </dc:title>
</cp:coreProperties>
</file>