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44"/>
          <w:szCs w:val="28"/>
        </w:rPr>
      </w:pPr>
      <w:r>
        <w:rPr>
          <w:rFonts w:ascii="標楷體" w:hAnsi="標楷體" w:cs="標楷體" w:eastAsia="標楷體"/>
          <w:sz w:val="44"/>
          <w:szCs w:val="28"/>
        </w:rPr>
        <w:t>臺南市將軍國民小學學生服裝儀容規定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校務會議通過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修訂校務會議通過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修訂校務會議通過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修訂校務會議通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養成學生注意服裝儀容整齊清潔之習慣，並培育學生端莊的人文氣質，以實踐國民生活需知，落實生活教育為目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強化教育人員之性別平等意識，尊重學生身體自主權及個別差異，共同營造多元開放、健康友善的校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裝規定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學校制服為學校運動服，不繡姓名和縫製學號牌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各班穿著制服或便服應配合各班課程，由各班導師規定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全校性活動以穿著學校運動服為原則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於上體育課時以穿著學校運動服為主，個人運動服為輔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季節交替時，各班得視需要統一穿著長短制服，學校不統一規定換季時間，假若因天氣寒冷，學生制服內外可增加便服外套、帽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、圍巾、手套等保暖衣物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因經濟困難、身體疾病或其他不可抗力情事而無法穿著制服時，得請家長以電話或聯絡簿方式向導師說明，作個別處理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穿著制服和便服時，應注意整齊及清潔。</w:t>
      </w:r>
    </w:p>
    <w:p>
      <w:pPr>
        <w:pStyle w:val="Normal"/>
        <w:spacing w:lineRule="exact" w:line="44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三、儀容注意事項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頭髮應定時整理，以自然、乾淨為原則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臉、耳、四肢、身體著重整齊、清潔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甲應定期修剪整齊，保持乾淨整潔，以維護個人衛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注意事項：</w:t>
      </w:r>
    </w:p>
    <w:p>
      <w:pPr>
        <w:pStyle w:val="Normal"/>
        <w:spacing w:lineRule="exact" w:line="44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教育部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sz w:val="28"/>
          <w:szCs w:val="28"/>
        </w:rPr>
        <w:t>1090072127</w:t>
      </w:r>
      <w:r>
        <w:rPr>
          <w:rFonts w:ascii="標楷體" w:hAnsi="標楷體" w:cs="標楷體" w:eastAsia="標楷體"/>
          <w:sz w:val="28"/>
          <w:szCs w:val="28"/>
        </w:rPr>
        <w:t>函公布之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民小學訂定學生服裝儀容規定之原則」辦理。</w:t>
      </w:r>
    </w:p>
    <w:p>
      <w:pPr>
        <w:pStyle w:val="Normal"/>
        <w:spacing w:lineRule="exact" w:line="440"/>
        <w:ind w:left="630" w:hanging="6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原則成立服裝儀容委員會服裝儀容委員會置委員七人，其委員如下：行政人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教師代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家長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學生代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服裝儀容委員會任一性別委員人數，不得少於委員總數三分之一。服裝儀容委員會之決議，應有全體委員三分之二以上出席，以出席委員過半數之同意行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630" w:hanging="6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對於不慎違反服裝儀容規範者，教師應先探詢違反之原因，進行規範勸導、愛心關懷代替責備處罰，加強溝通並透過正向輔導管教方式引導學生，以符合性別平等教育法之立法精神。</w:t>
      </w:r>
    </w:p>
    <w:p>
      <w:pPr>
        <w:pStyle w:val="Normal"/>
        <w:spacing w:lineRule="exact" w:line="440"/>
        <w:ind w:left="630" w:hanging="6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關學生服裝儀容之規定，提供學生申訴機制，以創造開明、信任之校園文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本規定經服裝儀容委員會訂立，經校務會議通過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rFonts w:eastAsia="標楷體"/>
      <w:b w:val="false"/>
      <w:i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4">
    <w:name w:val="樣式 (拉丁) 標楷體 (中文) 標楷體 14 點"/>
    <w:qFormat/>
    <w:rPr>
      <w:rFonts w:ascii="標楷體" w:hAnsi="標楷體" w:eastAsia="新細明體;PMingLiU" w:cs="標楷體"/>
      <w:sz w:val="24"/>
      <w:szCs w:val="28"/>
    </w:rPr>
  </w:style>
  <w:style w:type="character" w:styleId="142">
    <w:name w:val="樣式 (拉丁) 標楷體 (中文) 標楷體 14 點2"/>
    <w:qFormat/>
    <w:rPr>
      <w:rFonts w:ascii="標楷體" w:hAnsi="標楷體" w:eastAsia="新細明體;PMingLiU" w:cs="標楷體"/>
      <w:sz w:val="24"/>
      <w:szCs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TextBody"/>
    <w:qFormat/>
    <w:pPr/>
    <w:rPr>
      <w:rFonts w:ascii="標楷體" w:hAnsi="標楷體" w:cs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24:00Z</dcterms:created>
  <dc:creator>USER</dc:creator>
  <dc:description/>
  <cp:keywords/>
  <dc:language>en-US</dc:language>
  <cp:lastModifiedBy>李宜峰</cp:lastModifiedBy>
  <cp:lastPrinted>2009-08-14T09:10:00Z</cp:lastPrinted>
  <dcterms:modified xsi:type="dcterms:W3CDTF">2022-07-04T02:15:00Z</dcterms:modified>
  <cp:revision>11</cp:revision>
  <dc:subject/>
  <dc:title>台北縣深坑國小服裝儀容輔導規範草案</dc:title>
</cp:coreProperties>
</file>