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甲區「唸戀學甲蜀葵花文化節」寫生比賽獲獎名單</w:t>
      </w:r>
    </w:p>
    <w:tbl>
      <w:tblPr>
        <w:tblW w:w="154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89"/>
        <w:gridCol w:w="1790"/>
        <w:gridCol w:w="1789"/>
        <w:gridCol w:w="1790"/>
        <w:gridCol w:w="1790"/>
        <w:gridCol w:w="1789"/>
        <w:gridCol w:w="1790"/>
        <w:gridCol w:w="1790"/>
      </w:tblGrid>
      <w:tr>
        <w:trPr>
          <w:trHeight w:val="57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次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園組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年級組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年級組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年級組</w:t>
            </w:r>
          </w:p>
        </w:tc>
      </w:tr>
      <w:tr>
        <w:trPr>
          <w:trHeight w:val="5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文國小附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函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甲國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凱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潭國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定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國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智崎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紀安國小附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宜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㚬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進國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瀅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成國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依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成國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念恩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灣裡街幼兒園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于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平國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雅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陽國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美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大同國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喬羽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紀安國小附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柏群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豆國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渤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陽國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沂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營國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馮婕滎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群英幼兒園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盈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營國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馮婕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橋頭國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佩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平國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聿婷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群英幼兒園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喬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港國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珆彣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潭國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定本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平國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亮姿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群英幼兒園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姜弘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文國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怡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平國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映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洲國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淯程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勢國小附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顏子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山國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萱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平國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梓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陽國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䒩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FFFFF" w:val="clear"/>
              </w:rPr>
              <w:t>榛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欣幼兒園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宥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甲國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玨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文國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詠喬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進國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沈桀寬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洆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甲國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岑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興嘉國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翁可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陽國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鎮彥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麻豆國小附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晏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甲國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陽國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子豪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新國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佩予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群英幼兒園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晁祐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甲國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采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進國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信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陽國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品頻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螞蟻幼兒園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啟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平國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勝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平國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苡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陽國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銘威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群英幼兒園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立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麻豆國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秉軒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里國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芷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平國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柏恩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群英幼兒園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皓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陽國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沅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元國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姍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文國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芯睿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群英幼兒園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歆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麻豆國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雅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勢國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筠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陽國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子芸</w:t>
            </w:r>
          </w:p>
        </w:tc>
      </w:tr>
      <w:tr>
        <w:trPr>
          <w:trHeight w:val="419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20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38:00Z</dcterms:created>
  <dc:creator>li</dc:creator>
  <dc:description/>
  <cp:keywords/>
  <dc:language>en-US</dc:language>
  <cp:lastModifiedBy>admin</cp:lastModifiedBy>
  <cp:lastPrinted>2011-12-16T11:45:00Z</cp:lastPrinted>
  <dcterms:modified xsi:type="dcterms:W3CDTF">2018-03-06T07:38:00Z</dcterms:modified>
  <cp:revision>2</cp:revision>
  <dc:subject/>
  <dc:title>台南縣水雉保育寫生比賽獲獎名單</dc:title>
</cp:coreProperties>
</file>