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臺南市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度推動本土教育「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魔法語花一頁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」競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核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土教育計畫。</w:t>
      </w:r>
    </w:p>
    <w:p>
      <w:pPr>
        <w:pStyle w:val="Normal"/>
        <w:spacing w:lineRule="exact" w:line="400" w:before="60" w:after="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南區十二年國民基本教育超額比序競賽項目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藉結合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俗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「魔法語花一頁書」，融入本土語言學習。</w:t>
      </w:r>
    </w:p>
    <w:p>
      <w:pPr>
        <w:pStyle w:val="Normal"/>
        <w:snapToGrid w:val="false"/>
        <w:spacing w:lineRule="exact" w:line="400" w:before="120" w:after="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融合藝術與人文，發揮個人創意，並與他人分享學習成果。</w:t>
      </w:r>
    </w:p>
    <w:p>
      <w:pPr>
        <w:pStyle w:val="Normal"/>
        <w:snapToGrid w:val="false"/>
        <w:spacing w:lineRule="exact" w:line="400" w:before="120" w:after="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透過活動增強學生的本土語言，進而關懷尊重其他族群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永康區復興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臺南市國民教育輔導團語文學習領域本土語言組．東光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參加對象： </w:t>
      </w:r>
    </w:p>
    <w:p>
      <w:pPr>
        <w:pStyle w:val="Normal"/>
        <w:spacing w:lineRule="exact" w:line="400" w:before="60" w:after="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小每校參賽作品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共分「國小中年級組」、「國小高年級組」、「國中一般組」、「國中美術班組」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296"/>
        <w:gridCol w:w="3885"/>
      </w:tblGrid>
      <w:tr>
        <w:trPr>
          <w:trHeight w:val="691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組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件數上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中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高年級組</w:t>
            </w:r>
          </w:p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+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一般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~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含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美術班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有美術藝才班學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</w:tr>
    </w:tbl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 w:before="60" w:after="60"/>
        <w:ind w:left="19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截止收件以郵戳為憑，逾時不候。</w:t>
      </w:r>
    </w:p>
    <w:p>
      <w:pPr>
        <w:pStyle w:val="Normal"/>
        <w:spacing w:lineRule="exact" w:line="400" w:before="60" w:after="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收件地點：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永康區復興國小教務處收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信封請註明：臺南市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參賽作品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繳交內容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【附件一】送件清冊：參賽作品由學校</w:t>
      </w:r>
      <w:r>
        <w:rPr>
          <w:rFonts w:ascii="標楷體" w:hAnsi="標楷體" w:cs="標楷體" w:eastAsia="標楷體"/>
          <w:sz w:val="28"/>
          <w:szCs w:val="28"/>
          <w:u w:val="single"/>
        </w:rPr>
        <w:t>統一送件比賽，不受理個人送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請學校每組填寫一份送件清冊。</w:t>
      </w:r>
    </w:p>
    <w:p>
      <w:pPr>
        <w:pStyle w:val="Normal"/>
        <w:spacing w:lineRule="exact" w:line="400" w:before="60" w:after="60"/>
        <w:ind w:left="3500" w:hanging="3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【附件二】報名表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</w:p>
    <w:p>
      <w:pPr>
        <w:pStyle w:val="Normal"/>
        <w:spacing w:lineRule="exact" w:line="400" w:before="60" w:after="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【附件三】作品授權同意書：每件作品均需個別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連同報名表以迴紋針夾在作品上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選本土語言俗諺，限台語、客家語及原住民族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西拉雅族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60" w:after="6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人無照天理，天無照甲子（</w:t>
      </w:r>
      <w:r>
        <w:rPr>
          <w:rFonts w:eastAsia="標楷體" w:cs="標楷體" w:ascii="標楷體" w:hAnsi="標楷體"/>
          <w:sz w:val="28"/>
          <w:szCs w:val="28"/>
        </w:rPr>
        <w:t>Lâng bô tsiàu thinn-lí, thinn bô tsiàu kah-ts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60" w:after="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食毋窮，著毋窮，毋曉計畫一世窮</w:t>
      </w:r>
    </w:p>
    <w:p>
      <w:pPr>
        <w:pStyle w:val="Normal"/>
        <w:spacing w:lineRule="exact" w:line="400" w:before="60" w:after="60"/>
        <w:ind w:left="30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ngo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sakapot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kilang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kakiti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med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alikuda</w:t>
      </w:r>
    </w:p>
    <w:p>
      <w:pPr>
        <w:pStyle w:val="Normal"/>
        <w:spacing w:lineRule="exact" w:line="400" w:before="60" w:after="60"/>
        <w:ind w:left="29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ascii="標楷體" w:hAnsi="標楷體" w:cs="標楷體" w:eastAsia="標楷體"/>
          <w:sz w:val="28"/>
          <w:szCs w:val="28"/>
        </w:rPr>
        <w:t>語：</w:t>
      </w:r>
      <w:r>
        <w:rPr>
          <w:rFonts w:ascii="標楷體" w:hAnsi="標楷體" w:cs="標楷體" w:eastAsia="標楷體"/>
          <w:sz w:val="28"/>
          <w:szCs w:val="28"/>
        </w:rPr>
        <w:t>草能組合，樹木能牽手，人要更團結之意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每件作品</w:t>
      </w:r>
      <w:r>
        <w:rPr>
          <w:rFonts w:ascii="標楷體" w:hAnsi="標楷體" w:cs="標楷體" w:eastAsia="標楷體"/>
          <w:b/>
          <w:sz w:val="32"/>
          <w:szCs w:val="32"/>
        </w:rPr>
        <w:t>至多</w:t>
      </w:r>
      <w:r>
        <w:rPr>
          <w:rFonts w:ascii="標楷體" w:hAnsi="標楷體" w:cs="標楷體" w:eastAsia="標楷體"/>
          <w:sz w:val="28"/>
          <w:szCs w:val="28"/>
        </w:rPr>
        <w:t>可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幅圖畫表達本土語言俗諺（每件作品不限語別，至少要表達一句本土語言俗諺）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單張八開畫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對摺</w:t>
      </w:r>
      <w:r>
        <w:rPr>
          <w:rFonts w:ascii="標楷體" w:hAnsi="標楷體" w:cs="標楷體" w:eastAsia="標楷體"/>
          <w:sz w:val="28"/>
          <w:szCs w:val="28"/>
        </w:rPr>
        <w:t>，形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畫面，並於每頁左下或右下角自編繪頁碼，每幅畫面可畫單頁或同一平面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圖案均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語別俗諺可以發揮創意混搭，可跨語別對話或各俗諺獨立繪製成圖。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603250</wp:posOffset>
                </wp:positionV>
                <wp:extent cx="2414905" cy="164211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641960"/>
                          <a:chOff x="0" y="0"/>
                          <a:chExt cx="2414880" cy="1641960"/>
                        </a:xfrm>
                      </wpg:grpSpPr>
                      <wps:wsp>
                        <wps:cNvSpPr txBox="1"/>
                        <wps:spPr>
                          <a:xfrm>
                            <a:off x="634320" y="1299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魔法語花一頁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示意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488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960" y="0"/>
                              <a:ext cx="111492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" y="144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2400">
                                <a:off x="100080" y="86400"/>
                                <a:ext cx="914400" cy="1028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0360"/>
                              <a:ext cx="133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八開畫紙自行對摺成四頁畫面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47.6pt;width:182.25pt;height:129.2pt" coordorigin="5484,952" coordsize="3645,2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299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000000"/>
                            <w:lang w:val="en-US" w:eastAsia="zh-TW" w:bidi="ar-SA"/>
                          </w:rPr>
                          <w:t>魔法語花一頁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84;top:952;width:3645;height:1754">
                  <v:group id="shape_0" style="position:absolute;left:7689;top:952;width:1441;height:1754">
                    <v:rect id="shape_0" fillcolor="white" stroked="t" o:allowincell="f" style="position:absolute;left:7689;top:952;width:1259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688;top:1086;width:1439;height:1619;mso-wrap-style:none;v-text-anchor:middle;rotation:34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484;top:1376;width:209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八開畫紙自行對摺成四頁畫面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 w:val="28"/>
          <w:szCs w:val="28"/>
        </w:rPr>
        <w:t>繁體中文字</w:t>
      </w:r>
      <w:r>
        <w:rPr>
          <w:rFonts w:ascii="標楷體" w:hAnsi="標楷體" w:cs="標楷體" w:eastAsia="標楷體"/>
          <w:sz w:val="28"/>
          <w:szCs w:val="28"/>
        </w:rPr>
        <w:t>自行於頁面中適當位置繪寫「本土語言俗諺」，以利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體大小不拘，可自行決定是否加註羅馬拼音字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本土語言俗諺書寫文字（含羅馬拼音字母）需符合教育部、客家委員會、</w:t>
      </w:r>
    </w:p>
    <w:p>
      <w:pPr>
        <w:pStyle w:val="Normal"/>
        <w:spacing w:lineRule="exact" w:line="400" w:before="60" w:after="60"/>
        <w:ind w:left="1106" w:hanging="446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原住民委員會公告用字或該族群慣用字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畫紙規格以八開平面繪製作品為限，畫紙材料可任選雲彩、粉彩、西卡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00" w:before="60" w:after="60"/>
        <w:ind w:left="1105" w:hanging="445"/>
        <w:rPr/>
      </w:pPr>
      <w:r>
        <w:rPr>
          <w:rFonts w:ascii="標楷體" w:hAnsi="標楷體" w:cs="標楷體" w:eastAsia="標楷體"/>
          <w:sz w:val="28"/>
          <w:szCs w:val="28"/>
        </w:rPr>
        <w:t>等，使用材料限水彩、蠟筆、彩色筆、水墨、油彩，俗諺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00" w:before="60" w:after="60"/>
        <w:ind w:left="1105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列印黏貼於作品，亦不得裝框裝訂護貝裱褙，未符規定，不列入評選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85" w:hanging="1005"/>
        <w:rPr/>
      </w:pPr>
      <w:r>
        <w:rPr>
          <w:rFonts w:ascii="標楷體" w:hAnsi="標楷體" w:cs="標楷體" w:eastAsia="標楷體"/>
          <w:sz w:val="28"/>
          <w:szCs w:val="28"/>
        </w:rPr>
        <w:t>七、每人參賽至多以一件作品為限，參賽作品必須由學生親自創作繪製完成</w:t>
      </w:r>
    </w:p>
    <w:p>
      <w:pPr>
        <w:pStyle w:val="Normal"/>
        <w:spacing w:lineRule="exact" w:line="400" w:before="60" w:after="60"/>
        <w:ind w:left="1085" w:hanging="305"/>
        <w:rPr/>
      </w:pPr>
      <w:r>
        <w:rPr>
          <w:rFonts w:ascii="標楷體" w:hAnsi="標楷體" w:cs="標楷體" w:eastAsia="標楷體"/>
          <w:sz w:val="28"/>
          <w:szCs w:val="28"/>
        </w:rPr>
        <w:t>且未曾參賽過之作品，若有明顯模仿他人作品且違反上開規定經檢舉查證屬實，一律取消得獎資格不遞補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評選辦法：</w:t>
      </w:r>
    </w:p>
    <w:p>
      <w:pPr>
        <w:pStyle w:val="Normal"/>
        <w:spacing w:lineRule="exact" w:line="400" w:before="60" w:after="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日期定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二）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評分標準：語言文化特色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，內容創意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設計視覺效果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評選方式：邀請專家、學者、實務工作者進行評選。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捌、獎勵： 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學生組：頒發獎狀及獎品</w:t>
      </w:r>
    </w:p>
    <w:p>
      <w:pPr>
        <w:pStyle w:val="Normal"/>
        <w:spacing w:lineRule="exact" w:line="400" w:before="60" w:after="60"/>
        <w:ind w:left="3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—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—獎狀一張</w:t>
      </w:r>
    </w:p>
    <w:p>
      <w:pPr>
        <w:pStyle w:val="Normal"/>
        <w:spacing w:lineRule="exact" w:line="400" w:before="60" w:after="6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一組別參賽件數不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件，只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 w:before="60" w:after="6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佳作若干名，總收件數量取前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並扣除前三名後之名額（無條件進位）。</w:t>
      </w:r>
    </w:p>
    <w:p>
      <w:pPr>
        <w:pStyle w:val="Normal"/>
        <w:spacing w:lineRule="exact" w:line="400" w:before="60" w:after="6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教師</w:t>
      </w:r>
    </w:p>
    <w:p>
      <w:pPr>
        <w:pStyle w:val="Normal"/>
        <w:spacing w:lineRule="exact" w:line="4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位參賽學生指導教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 w:before="60" w:after="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市立學校教師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sz w:val="28"/>
          <w:szCs w:val="28"/>
        </w:rPr>
        <w:t>」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及私立學校指導學生作品榮獲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教師由本局函請所屬</w:t>
      </w:r>
    </w:p>
    <w:p>
      <w:pPr>
        <w:pStyle w:val="Normal"/>
        <w:spacing w:lineRule="exact" w:line="400" w:before="60" w:after="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依上開作業規定給予獎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本市編制內之指導人員由本局製發獎狀表揚鼓勵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教師指導學生分獲各名次時</w:t>
      </w:r>
      <w:r>
        <w:rPr>
          <w:rFonts w:ascii="標楷體" w:hAnsi="標楷體" w:cs="標楷體" w:eastAsia="標楷體"/>
          <w:bCs/>
          <w:sz w:val="28"/>
          <w:szCs w:val="28"/>
        </w:rPr>
        <w:t>，以最高獎勵一次為限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成績公告與頒獎典禮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成績公告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於本局資訊中心。</w:t>
      </w:r>
    </w:p>
    <w:p>
      <w:pPr>
        <w:pStyle w:val="Normal"/>
        <w:spacing w:lineRule="exact" w:line="400" w:before="60" w:after="60"/>
        <w:ind w:left="2272" w:hanging="2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頒獎典禮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永康復興國小辦理，請前三名得獎學校派員領獎，本局併成績結果公告。</w:t>
      </w:r>
    </w:p>
    <w:p>
      <w:pPr>
        <w:pStyle w:val="Normal"/>
        <w:spacing w:lineRule="exact" w:line="4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評選獲獎作品，其版權及修改權歸臺南市政府所有，參賽者需填寫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權授權同意書【附件三】同意臺南市政府有權使用於公開展覽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宣傳、續刊登或印製相關印刷品及刊載、轉載於各媒體，不另給</w:t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酬。</w:t>
      </w:r>
      <w:r>
        <w:br w:type="page"/>
      </w:r>
    </w:p>
    <w:p>
      <w:pPr>
        <w:pStyle w:val="Normal"/>
        <w:spacing w:lineRule="exact" w:line="400" w:before="60" w:after="60"/>
        <w:ind w:left="20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競</w:t>
      </w:r>
      <w:r>
        <w:rPr>
          <w:rFonts w:ascii="Arial" w:hAnsi="Arial" w:cs="Arial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〈請分組別填寫，每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張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625"/>
        <w:gridCol w:w="1382"/>
        <w:gridCol w:w="203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    </w:t>
            </w:r>
          </w:p>
          <w:p>
            <w:pPr>
              <w:pStyle w:val="Normal"/>
              <w:spacing w:lineRule="exact" w:line="400" w:before="60" w:after="6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中年級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  高年級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美術班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件數上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60" w:after="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  10  15  20  30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主任：               校長：</w:t>
      </w:r>
    </w:p>
    <w:p>
      <w:pPr>
        <w:pStyle w:val="Normal"/>
        <w:spacing w:lineRule="exact" w:line="400" w:before="60" w:after="6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附件二】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本土教育「魔法語花一頁書」</w:t>
      </w:r>
      <w:r>
        <w:rPr>
          <w:rFonts w:ascii="Arial" w:hAnsi="Arial" w:cs="Arial" w:eastAsia="標楷體"/>
          <w:color w:val="000000"/>
          <w:sz w:val="28"/>
          <w:szCs w:val="28"/>
        </w:rPr>
        <w:t>競</w:t>
      </w:r>
      <w:r>
        <w:rPr>
          <w:rFonts w:ascii="Arial" w:hAnsi="Arial" w:cs="Arial" w:eastAsia="標楷體"/>
          <w:color w:val="000000"/>
          <w:sz w:val="28"/>
          <w:szCs w:val="28"/>
        </w:rPr>
        <w:t>賽報名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學生組           □國中美術班學生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學生組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般學生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市編制內教師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本土教育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魔法語花一頁書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bCs/>
          <w:sz w:val="28"/>
          <w:szCs w:val="28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參賽作品名稱）</w:t>
      </w:r>
    </w:p>
    <w:p>
      <w:pPr>
        <w:pStyle w:val="Normal"/>
        <w:spacing w:lineRule="exact" w:line="500" w:before="60" w:after="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授權臺南市政府出版專輯和登載</w:t>
      </w:r>
      <w:r>
        <w:rPr>
          <w:rFonts w:ascii="標楷體" w:hAnsi="標楷體" w:cs="標楷體" w:eastAsia="標楷體"/>
          <w:w w:val="9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lineRule="exact" w:line="400" w:before="60" w:after="60"/>
              <w:ind w:left="-514" w:firstLine="5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  書  人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）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址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2:00Z</dcterms:created>
  <dc:creator>user</dc:creator>
  <dc:description/>
  <dc:language>en-US</dc:language>
  <cp:lastModifiedBy>jjpsuser2</cp:lastModifiedBy>
  <cp:lastPrinted>2014-04-25T19:56:00Z</cp:lastPrinted>
  <dcterms:modified xsi:type="dcterms:W3CDTF">2014-10-06T05:22:00Z</dcterms:modified>
  <cp:revision>2</cp:revision>
  <dc:subject/>
  <dc:title>臺南市推動本土教育「語花台」系列活動</dc:title>
</cp:coreProperties>
</file>