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4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44"/>
          <w:szCs w:val="40"/>
        </w:rPr>
        <w:t>年佳里國小寒假扯鈴</w:t>
      </w:r>
      <w:r>
        <w:rPr>
          <w:rFonts w:eastAsia="微軟正黑體" w:cs="微軟正黑體" w:ascii="微軟正黑體" w:hAnsi="微軟正黑體"/>
          <w:b/>
          <w:sz w:val="44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4"/>
          <w:szCs w:val="40"/>
        </w:rPr>
        <w:t>初階基礎班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開課說明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891540</wp:posOffset>
            </wp:positionV>
            <wp:extent cx="11334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i/>
          <w:u w:val="single"/>
        </w:rPr>
        <w:t>扯鈴是一個底面圓形、側面雙凹的木質物體。抖空竹是用一根兩端有把手的繩抖動轉動或拋起空竹，具有很強觀賞性，可以強身健體。傳統的中國空竹有挖哨，隨著旋轉速度加快會發出聲音；在外國又稱中國搖搖，而歐美所使用的空竹一般以較軟的塑膠材質製成，沒有哨，不會因為發聲而消耗能量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課程介紹】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基本運鈴、調鈴、猴子翻筋斗          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蜻蜓點水、疊棉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解鈴、金蟬脫殼                      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蜘蛛結網、關渡大橋、拋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魔術收鈴、金雞上架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上課程依學生程度彈性調整教學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相關資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65"/>
      </w:tblGrid>
      <w:tr>
        <w:trPr>
          <w:trHeight w:val="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時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細明體;MingLiU" w:ascii="微軟正黑體" w:hAnsi="微軟正黑體"/>
              </w:rPr>
              <w:t>2024/01/22-01/26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週一至週五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ascii="微軟正黑體" w:hAnsi="微軟正黑體" w:cs="細明體;MingLiU" w:eastAsia="微軟正黑體"/>
              </w:rPr>
              <w:t>每日上午</w:t>
            </w:r>
            <w:r>
              <w:rPr>
                <w:rFonts w:eastAsia="微軟正黑體" w:cs="細明體;MingLiU" w:ascii="微軟正黑體" w:hAnsi="微軟正黑體"/>
              </w:rPr>
              <w:t>10:00-11:30</w:t>
            </w:r>
            <w:r>
              <w:rPr>
                <w:rFonts w:ascii="微軟正黑體" w:hAnsi="微軟正黑體" w:cs="細明體;MingLiU" w:eastAsia="微軟正黑體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費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於上課當日</w:t>
            </w:r>
            <w:r>
              <w:rPr>
                <w:rFonts w:eastAsia="微軟正黑體" w:cs="微軟正黑體" w:ascii="微軟正黑體" w:hAnsi="微軟正黑體"/>
                <w:b/>
              </w:rPr>
              <w:t>1/22</w:t>
            </w:r>
            <w:r>
              <w:rPr>
                <w:rFonts w:ascii="微軟正黑體" w:hAnsi="微軟正黑體" w:cs="微軟正黑體" w:eastAsia="微軟正黑體"/>
                <w:b/>
              </w:rPr>
              <w:t>繳交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費不包含扯鈴，建議學生自行帶鈴。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備有扯鈴可免費借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活動地點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微軟正黑體" w:eastAsia="微軟正黑體"/>
              </w:rPr>
              <w:t>佳里國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體育室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坤疆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前方空地。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招生對象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男、女不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人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-20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足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不成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注意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的孩子應衡量個人體能狀況，有心血管或癲癇症、氣喘等疾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以上疾病問題，請斟酌狀況後再決定報名。請事先告知教練，切勿隱瞞，若發生事故應自行負責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問題之缺課不能補課，遇有颱風則以台南市公告為停課標準，其他如有特殊狀況須停課，將由教練通知。</w:t>
            </w:r>
          </w:p>
        </w:tc>
      </w:tr>
      <w:tr>
        <w:trPr>
          <w:trHeight w:val="8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報名方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填寫以下報名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回條請於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1/17</w:t>
            </w:r>
            <w:r>
              <w:rPr>
                <w:rFonts w:ascii="微軟正黑體" w:hAnsi="微軟正黑體" w:cs="微軟正黑體" w:eastAsia="微軟正黑體"/>
              </w:rPr>
              <w:t>日前交至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體育室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---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周育宇老師</w:t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指導老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周育宇 老師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連絡電話</w:t>
            </w:r>
            <w:r>
              <w:rPr>
                <w:rFonts w:eastAsia="微軟正黑體" w:cs="微軟正黑體" w:ascii="微軟正黑體" w:hAnsi="微軟正黑體"/>
              </w:rPr>
              <w:t>:0988-639977)</w:t>
            </w:r>
          </w:p>
        </w:tc>
      </w:tr>
      <w:tr>
        <w:trPr>
          <w:trHeight w:val="1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備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保留此簡章並留意上課日期，下課時請家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安親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準時接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  <w:i/>
              </w:rPr>
              <w:t>請學生穿著簡便運動服、運動鞋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/>
              </w:rPr>
              <w:t>勿著拖鞋、涼鞋，自備水壺、毛巾及替換衣物</w:t>
            </w:r>
            <w:r>
              <w:rPr>
                <w:rFonts w:eastAsia="微軟正黑體" w:cs="微軟正黑體" w:ascii="微軟正黑體" w:hAnsi="微軟正黑體"/>
                <w:b/>
                <w:i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……………</w:t>
      </w:r>
      <w:r>
        <w:rPr>
          <w:rFonts w:eastAsia="Wingdings" w:cs="Wingdings" w:ascii="Wingdings" w:hAnsi="Wingdings"/>
        </w:rPr>
        <w:t></w:t>
      </w:r>
      <w:r>
        <w:rPr>
          <w:rFonts w:eastAsia="微軟正黑體" w:cs="微軟正黑體" w:ascii="微軟正黑體" w:hAnsi="微軟正黑體"/>
        </w:rPr>
        <w:t>………………………………………………………………………………………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………………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扯鈴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  <w:r>
        <w:rPr>
          <w:rFonts w:ascii="微軟正黑體" w:hAnsi="微軟正黑體" w:cs="微軟正黑體" w:eastAsia="微軟正黑體"/>
          <w:sz w:val="36"/>
          <w:szCs w:val="36"/>
        </w:rPr>
        <w:t>】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報名表交至體育室育宇老師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年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家長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家長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PersonalUser</dc:creator>
  <dc:description/>
  <cp:keywords/>
  <dc:language>en-US</dc:language>
  <cp:lastModifiedBy>USER</cp:lastModifiedBy>
  <cp:lastPrinted>2017-05-25T10:36:00Z</cp:lastPrinted>
  <dcterms:modified xsi:type="dcterms:W3CDTF">2023-12-05T02:57:00Z</dcterms:modified>
  <cp:revision>13</cp:revision>
  <dc:subject/>
  <dc:title>卓越桌球育樂營</dc:title>
</cp:coreProperties>
</file>