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</w:tr>
      <w:tr>
        <w:trPr>
          <w:trHeight w:val="74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白兔班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位學生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位老師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綿羊班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位學生（不含特教生）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位老師，其中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位老師為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燒餅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肉片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</w:tr>
      <w:tr>
        <w:trPr>
          <w:trHeight w:val="71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瓜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堡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，土司，黃豆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  <w:tr>
        <w:trPr>
          <w:trHeight w:val="55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戚風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大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粒，冷凍蛋餅皮，雞蛋，牛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芽菜，高麗菜，魚丸，肉絲，油麵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蛋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牛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奶，麵粉，核桃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秈糯米，豬絞肉，玉米粒，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石麵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生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碗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和平紀念日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米，肉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，麵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蒸地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黃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      </w:t>
      </w:r>
      <w:r>
        <w:rPr>
          <w:sz w:val="28"/>
          <w:szCs w:val="22"/>
        </w:rPr>
        <w:t>★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7:00Z</dcterms:created>
  <dc:creator>lady</dc:creator>
  <dc:description/>
  <cp:keywords/>
  <dc:language>en-US</dc:language>
  <cp:lastModifiedBy>user</cp:lastModifiedBy>
  <cp:lastPrinted>2024-01-24T21:06:00Z</cp:lastPrinted>
  <dcterms:modified xsi:type="dcterms:W3CDTF">2024-01-30T10:17:00Z</dcterms:modified>
  <cp:revision>12</cp:revision>
  <dc:subject/>
  <dc:title>開元國小附設幼稚園2月份餐點表</dc:title>
</cp:coreProperties>
</file>