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佳里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特教宣導「愛心小天使」得獎名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i/>
          <w:i/>
          <w:color w:val="993366"/>
          <w:sz w:val="32"/>
          <w:szCs w:val="32"/>
        </w:rPr>
      </w:pPr>
      <w:r>
        <w:rPr>
          <w:rFonts w:eastAsia="標楷體" w:cs="標楷體" w:ascii="標楷體" w:hAnsi="標楷體"/>
          <w:b/>
          <w:i/>
          <w:color w:val="993366"/>
          <w:sz w:val="32"/>
          <w:szCs w:val="32"/>
        </w:rPr>
        <w:t>☆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我，會盡力幫助身邊需要幫助的同學</w:t>
      </w:r>
      <w:r>
        <w:rPr>
          <w:rFonts w:eastAsia="標楷體" w:cs="標楷體" w:ascii="標楷體" w:hAnsi="標楷體"/>
          <w:b/>
          <w:i/>
          <w:color w:val="993366"/>
          <w:sz w:val="32"/>
          <w:szCs w:val="32"/>
        </w:rPr>
        <w:t>~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！！</w:t>
      </w:r>
      <w:r>
        <w:rPr>
          <w:rFonts w:ascii="標楷體" w:hAnsi="標楷體" w:cs="標楷體" w:eastAsia="標楷體"/>
          <w:b/>
          <w:i/>
          <w:color w:val="993366"/>
          <w:sz w:val="32"/>
          <w:szCs w:val="32"/>
        </w:rPr>
        <w:t>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993366"/>
          <w:sz w:val="16"/>
          <w:szCs w:val="16"/>
        </w:rPr>
      </w:pPr>
      <w:r>
        <w:rPr>
          <w:rFonts w:eastAsia="標楷體" w:cs="標楷體" w:ascii="標楷體" w:hAnsi="標楷體"/>
          <w:b/>
          <w:i/>
          <w:color w:val="993366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0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心小天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良事蹟具體事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福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主動親近、帶引同學遊戲及學習，具有愛心協助各項工作的進行及完成，是最佳的小幫手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瓊雅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昱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主動親近並幫助同學完成各種活動及功課，會帶領並協助其參與各項戶外遊戲，而且玩得很開心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霞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語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主動協助老師注意同學的適應情況，並協助同學的學習和生活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蜜儀</w:t>
            </w:r>
          </w:p>
        </w:tc>
      </w:tr>
      <w:tr>
        <w:trPr>
          <w:trHeight w:val="8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韋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同學有需要協助時，總會適時的伸出援手、加以協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滿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人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主動協助行動不便的同學處理生活事物，並會協助其整理物品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慈莉</w:t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心指導同學課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同學十分有耐心與愛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瑜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幫助同學，細心、耐心與愛心兼具；隨時留意同學的需要，並適時協助與支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玟儀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幫助同學，輔助其生活事宜，充滿耐心與愛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蓉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慧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心、主動協助同學，並能親切地在生活上予以指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蓉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芝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幫忙同學整理書包、叮嚀功課等注意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鼎盛</w:t>
            </w:r>
          </w:p>
        </w:tc>
      </w:tr>
      <w:tr>
        <w:trPr>
          <w:trHeight w:val="8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瀞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同學吃飯、叮嚀功課事項，並會照顧注意其身體狀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淨惠</w:t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保護、友愛同學，不受欺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奇憲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俞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愛同學，當他的好朋友、互相幫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香</w:t>
            </w:r>
          </w:p>
        </w:tc>
      </w:tr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瑋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心，能協助同學力行團體規範及作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亞芳</w:t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榆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協助同學完成課業及照料各項學校生活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如</w:t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璽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協助同學整理個人物品，並提醒課業相關注意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玲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宇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主動協助幫忙同學，為其最佳拍檔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祝禎</w:t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叮嚀同學該注意的細節，並協助提醒課業的書寫與訂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麗鈴</w:t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冠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提醒同學該注意的細節，上課時間會協助課業的書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建祥</w:t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仁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教導同學數學題目，且熱心幫助同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真</w:t>
            </w:r>
          </w:p>
        </w:tc>
      </w:tr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特殊同學同組，時時提醒同學繳交作業，並能協助指導其功課、熱心叮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毓潔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協助指導同學作業外，亦會關懷其平時的生活事宜，為特殊生的小老師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名宏</w:t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姿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協助同學功課及繳交作業等事宜，亦會叮嚀同學未知悉之相關情事以協助學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仙月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弘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協助同學功課及繳交作業等事宜，亦會叮嚀同學未知悉之相關情事以協助學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仙月</w:t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詠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主動協助同學的課業，對於同學不懂的地方會給予提示和指導，對同學多所關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秋瑾</w:t>
            </w:r>
          </w:p>
        </w:tc>
      </w:tr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宇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主動叮嚀及協助同學完成課堂進度，和善有禮、虛懷若谷，非常善良的孩子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麗文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文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同學關懷備至，悉心照顧！同學遇到困難時，盡力給予最佳協助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敏鴻</w:t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承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與特殊生有良好互動，並總是溫和客氣地叮嚀他完成老師交辦的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怡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性開朗活潑、負責盡職，能細心提醒同學該完成之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玲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性樂觀善良，能主動幫助、關懷與提醒同學，與同學互動良好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特教組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1.4.2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9:00Z</dcterms:created>
  <dc:creator>佳里國小</dc:creator>
  <dc:description/>
  <cp:keywords/>
  <dc:language>en-US</dc:language>
  <cp:lastModifiedBy>lunfong</cp:lastModifiedBy>
  <cp:lastPrinted>2011-05-11T12:51:00Z</cp:lastPrinted>
  <dcterms:modified xsi:type="dcterms:W3CDTF">2012-04-02T15:34:00Z</dcterms:modified>
  <cp:revision>90</cp:revision>
  <dc:subject/>
  <dc:title>佳里國小99學年度特教宣導「愛心小天使」得獎名單</dc:title>
</cp:coreProperties>
</file>