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佳里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特教宣導「勇氣小天使」得獎名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i/>
          <w:i/>
          <w:color w:val="993366"/>
          <w:sz w:val="32"/>
          <w:szCs w:val="32"/>
        </w:rPr>
      </w:pPr>
      <w:r>
        <w:rPr>
          <w:rFonts w:eastAsia="標楷體" w:cs="標楷體" w:ascii="標楷體" w:hAnsi="標楷體"/>
          <w:b/>
          <w:i/>
          <w:color w:val="993366"/>
          <w:sz w:val="32"/>
          <w:szCs w:val="32"/>
        </w:rPr>
        <w:t>☆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我，會勇敢向前，不會輕易放棄</w:t>
      </w:r>
      <w:r>
        <w:rPr>
          <w:rFonts w:eastAsia="標楷體" w:cs="標楷體" w:ascii="標楷體" w:hAnsi="標楷體"/>
          <w:b/>
          <w:i/>
          <w:color w:val="993366"/>
          <w:sz w:val="32"/>
          <w:szCs w:val="32"/>
        </w:rPr>
        <w:t>~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！！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993366"/>
          <w:sz w:val="16"/>
          <w:szCs w:val="16"/>
        </w:rPr>
      </w:pPr>
      <w:r>
        <w:rPr>
          <w:rFonts w:eastAsia="標楷體" w:cs="標楷體" w:ascii="標楷體" w:hAnsi="標楷體"/>
          <w:b/>
          <w:i/>
          <w:color w:val="993366"/>
          <w:sz w:val="16"/>
          <w:szCs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8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勇氣小天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良事蹟具體事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</w:tr>
      <w:tr>
        <w:trPr>
          <w:trHeight w:val="1366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○豪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自卑、臉上常掛著笑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認真學習，勇於參與各項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群，與同儕互動合諧歡樂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瓊雅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喜歡上學、喜歡學校的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主動與小朋友玩樂，會關心別人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於與人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表現大有進步，會勇敢表達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秀霞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潑開朗、做事認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蜜儀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○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態度認真、做事負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滿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態度認真、努力上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慈莉</w:t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○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不懂的課業，能主動請教老師和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參與班級活動，能適時協助同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蓉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禮貌，天天向老師及同學問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老師開關電燈、接電話，是個小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鼎盛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天笑口常開、熱心公務、有禮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奇憲</w:t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心公務、課堂上勇於發表、虛心學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香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心服務，能幫忙班級打掃工作、發簿子等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亞芳</w:t>
            </w:r>
          </w:p>
        </w:tc>
      </w:tr>
      <w:tr>
        <w:trPr>
          <w:trHeight w:val="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力所及的事情一定盡力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各方面的進步皆受到同學的肯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如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態度認真、熱心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祝禎</w:t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○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學習時能克服先天的障礙，認真學習、不退縮，完成和同學一樣的作業，精神可嘉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建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玲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撿拾到物品會送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於分享並熱心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真</w:t>
            </w:r>
          </w:p>
        </w:tc>
      </w:tr>
      <w:tr>
        <w:trPr>
          <w:trHeight w:val="1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認真、虛心向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禮貌，總是主動問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主動關心師長和同學，很貼心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藺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芸</w:t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認真，遇到不會的問題能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於與同學分享，並能對需要幫助的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伸出援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藺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芸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觀進取、學習認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主動爭取替大家服務的機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霞</w:t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性樂觀大方，積極爭取學習活動之自我表現，體育課尤其表現良好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名宏</w:t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情和善，待人和氣有禮！偶爾受同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氣也從不記仇，仍合善待之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努力認真，不放棄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仙月</w:t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觀進取、敬師睦友，人際關係良好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遵守常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努力認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忙於生意之餘，能夠主動將自己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完成，也會幫忙打理家務，是個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的小孩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麗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煌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六年級後，能自己處理週遭的事及功課，和老師及同學的互動也進步很多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敏鴻</w:t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乖巧守法，並總是能盡力完成交待的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，毫無怨言，與同學相處融洽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克服學習上的障礙，不拒絕困難的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，且會耐心發問，完成艱鉅的作業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值得嘉許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敏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玲</w:t>
            </w:r>
          </w:p>
        </w:tc>
      </w:tr>
      <w:tr>
        <w:trPr>
          <w:trHeight w:val="8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南市「有愛無礙」特教學生才藝比賽，獲得國小團體組『優勝』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南市「有愛無礙」特教學生才藝比賽，獲得國小團體組『優勝』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南市「有愛無礙」特教學生才藝比賽，獲得國小團體組『優勝』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南市「有愛無礙」特教學生才藝比賽，獲得國小團體組『優勝』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</w:tc>
      </w:tr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○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南市「有愛無礙」特教學生才藝比賽，獲得國小團體組『優勝』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南市「有愛無礙」特教學生才藝比賽，獲得國小團體組『優勝』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宓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南市「有愛無礙」特教學生才藝比賽，獲得國小團體組『優勝』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琁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南市「有愛無礙」特教學生才藝比賽，獲得國小團體組『優勝』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琁</w:t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南市「有愛無礙」特教學生才藝比賽，獲得國小團體組『優勝』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琁</w:t>
            </w:r>
          </w:p>
        </w:tc>
      </w:tr>
      <w:tr>
        <w:trPr>
          <w:trHeight w:val="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臺南市「有愛無礙」特教學生才藝比賽，獲得國小團體組『優勝』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特教組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1.4.2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1:00Z</dcterms:created>
  <dc:creator>佳里國小</dc:creator>
  <dc:description/>
  <cp:keywords/>
  <dc:language>en-US</dc:language>
  <cp:lastModifiedBy>lunfong</cp:lastModifiedBy>
  <cp:lastPrinted>2011-05-11T12:51:00Z</cp:lastPrinted>
  <dcterms:modified xsi:type="dcterms:W3CDTF">2012-04-02T15:43:00Z</dcterms:modified>
  <cp:revision>164</cp:revision>
  <dc:subject/>
  <dc:title>佳里國小99學年度特教宣導「愛心小天使」得獎名單</dc:title>
</cp:coreProperties>
</file>