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30" w:type="dxa"/>
        <w:tblLayout w:type="fixed"/>
        <w:tblCellMar>
          <w:top w:w="105" w:type="dxa"/>
          <w:left w:w="135" w:type="dxa"/>
          <w:bottom w:w="105" w:type="dxa"/>
          <w:right w:w="135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ndara" w:hAnsi="Candara" w:cs="Arial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cs="Arial" w:ascii="Candara" w:hAnsi="Candara"/>
                <w:b/>
                <w:bCs/>
                <w:spacing w:val="3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72"/>
        <w:rPr>
          <w:rFonts w:ascii="Arial" w:hAnsi="Arial" w:cs="Arial"/>
          <w:vanish/>
          <w:color w:val="FF0000"/>
          <w:spacing w:val="15"/>
          <w:kern w:val="0"/>
          <w:sz w:val="36"/>
          <w:szCs w:val="36"/>
        </w:rPr>
      </w:pPr>
      <w:r>
        <w:rPr>
          <w:rFonts w:ascii="Arial" w:hAnsi="Arial" w:cs="Arial"/>
          <w:b/>
          <w:bCs/>
          <w:vanish/>
          <w:color w:val="FF0000"/>
          <w:spacing w:val="15"/>
          <w:kern w:val="0"/>
          <w:sz w:val="36"/>
          <w:szCs w:val="36"/>
        </w:rPr>
        <w:t>《</w:t>
      </w:r>
      <w:r>
        <w:rPr>
          <w:rFonts w:cs="Arial" w:ascii="Arial" w:hAnsi="Arial"/>
          <w:b/>
          <w:bCs/>
          <w:vanish/>
          <w:color w:val="FF0000"/>
          <w:spacing w:val="15"/>
          <w:kern w:val="0"/>
          <w:sz w:val="36"/>
          <w:szCs w:val="36"/>
        </w:rPr>
        <w:t>TYL</w:t>
      </w:r>
      <w:r>
        <w:rPr>
          <w:rFonts w:ascii="Arial" w:hAnsi="Arial" w:cs="Arial"/>
          <w:b/>
          <w:bCs/>
          <w:vanish/>
          <w:color w:val="FF0000"/>
          <w:spacing w:val="15"/>
          <w:kern w:val="0"/>
          <w:sz w:val="36"/>
          <w:szCs w:val="36"/>
        </w:rPr>
        <w:t>聯賽》</w:t>
      </w:r>
      <w:r>
        <w:rPr>
          <w:rFonts w:cs="Arial" w:ascii="Arial" w:hAnsi="Arial"/>
          <w:b/>
          <w:bCs/>
          <w:vanish/>
          <w:color w:val="FF0000"/>
          <w:spacing w:val="15"/>
          <w:kern w:val="0"/>
          <w:sz w:val="36"/>
          <w:szCs w:val="36"/>
        </w:rPr>
        <w:t>U12</w:t>
      </w:r>
      <w:r>
        <w:rPr>
          <w:rFonts w:ascii="Arial" w:hAnsi="Arial" w:cs="Arial"/>
          <w:b/>
          <w:bCs/>
          <w:vanish/>
          <w:color w:val="FF0000"/>
          <w:spacing w:val="15"/>
          <w:kern w:val="0"/>
          <w:sz w:val="36"/>
          <w:szCs w:val="36"/>
        </w:rPr>
        <w:t>男生組　佳里險勝僑愛奪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012-05-13(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 xml:space="preserve">)20:17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Candara" w:hAnsi="Candara" w:cs="Arial"/>
                <w:b/>
                <w:bCs/>
                <w:spacing w:val="30"/>
                <w:kern w:val="0"/>
                <w:szCs w:val="24"/>
              </w:rPr>
              <w:t>摘錄自</w:t>
            </w:r>
            <w:r>
              <w:rPr>
                <w:rFonts w:cs="Arial" w:ascii="Candara" w:hAnsi="Candara"/>
                <w:b/>
                <w:bCs/>
                <w:spacing w:val="30"/>
                <w:kern w:val="0"/>
                <w:szCs w:val="24"/>
              </w:rPr>
              <w:t>http://www.tyl.asia/news/147-tylu12.html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TYL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全國青少年足球春季聯賽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日在台北田徑場進行最後決戰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生組盃賽冠軍賽，由台南市的佳里國小迎戰僑愛國小，最終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險勝奪冠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這場壓軸好戲，佳里在開賽沒多久，陳浚炫單刀殺到禁區門前，被僑愛國小後衛撞倒獲得點球機會，由陳柏諭罰進，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領先，但是僑愛馬上發動反擊，兵臨到佳里的門前，陳志民勁射球門左下角，佳里守門員站在球門右側反應不及，雙方戰成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平手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佳里國小利用速度和小組合作，陳柏諭再度突球到禁區右側起腳破門，連進兩球，上半場快結束，陳柏諭在中路抄球後，突破到禁區附近勁射再得手，連進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完成帽子戲法，上半場佳里就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領先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下半場，落後的僑愛沒有放棄，積極搶攻，一次在右側發動攻勢，佳里守門員把球擋下來，結果被高劼在球門前補射入網，追成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，僑愛士氣大振，在防守上連連化解佳里的攻勢，只可惜錯失幾次進球的機會，讓佳里以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險勝封王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我們沒有發揮年紀的優勢，以我們的實力這場球是勢在必得，只可惜我們打得不夠主動，被對手贏在第一步，」僑愛國小教練廖櫻灣賽後表示：「這場比賽踢得很漂亮，可惜時運不好，可能是小朋友的努力還感動不了上天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兩隊都踢得很好，只是我們機會把握到。」佳里國小總教練黃文祥賽後說：「他們的後衛防線守得很好，把我們小組攻勢化解，陳柏諭這場比賽充分發揮他打中場的機能，他在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選拔進第二階段，是唯一國小的學生。」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「贏得冠軍很高興，」黃文祥表示：「算是給球員、教練的最好母親節禮物。」</w:t>
            </w:r>
          </w:p>
          <w:p>
            <w:pPr>
              <w:pStyle w:val="Normal"/>
              <w:widowControl/>
              <w:spacing w:before="180" w:after="255"/>
              <w:rPr/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生組前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：</w:t>
            </w:r>
            <w:r>
              <w:rPr>
                <w:rFonts w:ascii="Arial" w:hAnsi="Arial" w:cs="Arial"/>
                <w:color w:val="FF0000"/>
                <w:spacing w:val="15"/>
                <w:kern w:val="0"/>
                <w:sz w:val="20"/>
                <w:szCs w:val="20"/>
              </w:rPr>
              <w:t>佳里國小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、僑愛國小、同安國小、化仁國小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生組盤賽前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：瑞北國小、協和國小、阿蓮國小、右昌國小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U12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男生組碟賽前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名：國安國小、清水國小、勝利小英雄、鳳林國小。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0" cy="359092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佳里國小的陳柏諭個人進第</w:t>
            </w: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球後慶祝帽子戲法</w:t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0" cy="359092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255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  <w:t>僑愛國小的林偉傑帶球快速推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2:00Z</dcterms:created>
  <dc:creator>Jerry</dc:creator>
  <dc:description/>
  <cp:keywords/>
  <dc:language>en-US</dc:language>
  <cp:lastModifiedBy>Jerry</cp:lastModifiedBy>
  <dcterms:modified xsi:type="dcterms:W3CDTF">2012-05-14T01:52:00Z</dcterms:modified>
  <cp:revision>2</cp:revision>
  <dc:subject/>
  <dc:title/>
</cp:coreProperties>
</file>