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台南縣佳里國民小學九十七學年度第一學期【作文調閱】</w:t>
      </w:r>
    </w:p>
    <w:tbl>
      <w:tblPr>
        <w:tblW w:w="9540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名單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華康行楷體W5(P)" w:hAnsi="華康行楷體W5(P)" w:eastAsia="華康行楷體W5(P)" w:cs="細明體;MingLiU"/>
                <w:b/>
                <w:b/>
                <w:color w:val="000000"/>
                <w:sz w:val="40"/>
                <w:szCs w:val="44"/>
              </w:rPr>
            </w:pPr>
            <w:r>
              <w:rPr>
                <w:rFonts w:ascii="華康行楷體W5(P)" w:hAnsi="華康行楷體W5(P)" w:cs="細明體;MingLiU" w:eastAsia="華康行楷體W5(P)"/>
                <w:b/>
                <w:color w:val="000000"/>
                <w:sz w:val="40"/>
                <w:szCs w:val="44"/>
              </w:rPr>
              <w:t>優秀學生姓名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劉允楨  許誼淳  黃巧臻  陳品樺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曾冠澐  林怡青  蔡仲堯  陳楹方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毛莉淳  吳孟昕  陳紹恩  林子渝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林弘軒  邱佩蓁  </w:t>
            </w:r>
            <w:r>
              <w:rPr>
                <w:rFonts w:eastAsia="標楷體"/>
                <w:sz w:val="28"/>
              </w:rPr>
              <w:t>黃宥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黃柔恩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王汝妮  鍾雅琪  梁云慈  周圀帆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李昕霖  張育銓  王韋竣  邱詠傑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林奕辰  林子筠  蔡維蓁  黃翊展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王柔文  陳妤昕  李詠涵  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3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莊東承  蔡芷儀  蔡維</w:t>
            </w:r>
            <w:r>
              <w:rPr/>
              <w:t>潪</w:t>
            </w:r>
            <w:r>
              <w:rPr>
                <w:rFonts w:ascii="標楷體" w:hAnsi="標楷體" w:cs="標楷體" w:eastAsia="標楷體"/>
                <w:sz w:val="28"/>
              </w:rPr>
              <w:t xml:space="preserve">  陳柏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林姿頻  劉于睿  劉逸竑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許傅淳  許庭瑄  楊盛宇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鄭伊庭  謝玉芠  楊育陞  溫瀅渝  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黃韻庭  蔡鎧鴻  陳羿霓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郭奕賢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蔡宗祐  吳佳恆  李嘉鈞  莊安鈺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侯文心  邱景暉  吳曼如  林宜蓁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4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黃翊騰  黃亮潮  陳仕霖  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杜昀諮  邱晉郁  蘇薏貞  楊婷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center" w:pos="4838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葉蕙嘉  黃莉琪  洪渝棻  曾巧云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杜昭慧  葉文綺  葉文綺  徐郁鎧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邱詠翔  王郁淇  黃宜青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李維真  吳俞霆  黃  薇  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高敏萱  郭凡綺  郭子溦  江亞妏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黃俐嘉  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5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林承達  莊瑋琛  何宜錚  陳于涵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許書瑋  楊千慧  武家安  黃文基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center" w:pos="4838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李政穎  歐宣妤  陳芊羽  邱郁芸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楊尚蓉  蔡詠全  吳袖慈  蔡婷蓉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劉佳欣  洪馨儀  谷冠德  王俐絨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潘念宜  蔡玟倩  丁芝筠  林亞頎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許庭瑜  郭冠伶  林小祺  鍾怡萱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魏佑全  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陳葆旻  王苡雯  翁于琇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  <w:t>6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72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文鼎粗隸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4">
    <w:name w:val=" 字元4"/>
    <w:basedOn w:val="Style14"/>
    <w:qFormat/>
    <w:rPr>
      <w:szCs w:val="24"/>
    </w:rPr>
  </w:style>
  <w:style w:type="character" w:styleId="3">
    <w:name w:val=" 字元3"/>
    <w:basedOn w:val="Style14"/>
    <w:qFormat/>
    <w:rPr>
      <w:szCs w:val="24"/>
    </w:rPr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1">
    <w:name w:val=" 字元1"/>
    <w:basedOn w:val="Style14"/>
    <w:qFormat/>
    <w:rPr>
      <w:kern w:val="2"/>
    </w:rPr>
  </w:style>
  <w:style w:type="character" w:styleId="FooterChar">
    <w:name w:val="Footer Char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0" w:right="-1586" w:firstLine="3080"/>
      <w:jc w:val="both"/>
    </w:pPr>
    <w:rPr>
      <w:rFonts w:ascii="文鼎粗隸;Arial Unicode MS" w:hAnsi="文鼎粗隸;Arial Unicode MS" w:eastAsia="文鼎粗隸;Arial Unicode MS" w:cs="文鼎粗隸;Arial Unicode MS"/>
      <w:color w:val="000000"/>
      <w:sz w:val="28"/>
      <w:szCs w:val="28"/>
    </w:rPr>
  </w:style>
  <w:style w:type="paragraph" w:styleId="21">
    <w:name w:val="本文 2"/>
    <w:basedOn w:val="Normal"/>
    <w:qFormat/>
    <w:pPr>
      <w:snapToGrid w:val="false"/>
      <w:spacing w:lineRule="auto" w:line="360"/>
      <w:ind w:left="2400" w:hanging="1920"/>
      <w:jc w:val="both"/>
    </w:pPr>
    <w:rPr>
      <w:rFonts w:ascii="文鼎粗隸;Arial Unicode MS" w:hAnsi="文鼎粗隸;Arial Unicode MS" w:eastAsia="文鼎粗隸;Arial Unicode MS" w:cs="文鼎粗隸;Arial Unicode MS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2">
    <w:name w:val="本文縮排 2"/>
    <w:basedOn w:val="Normal"/>
    <w:qFormat/>
    <w:pPr>
      <w:snapToGrid w:val="false"/>
      <w:spacing w:lineRule="atLeast" w:line="240"/>
      <w:ind w:firstLine="320"/>
      <w:jc w:val="both"/>
    </w:pPr>
    <w:rPr>
      <w:rFonts w:ascii="新細明體;PMingLiU" w:hAnsi="新細明體;PMingLiU" w:cs="新細明體;PMingLiU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08:00Z</dcterms:created>
  <dc:creator>HAPPY</dc:creator>
  <dc:description/>
  <dc:language>en-US</dc:language>
  <cp:lastModifiedBy>user</cp:lastModifiedBy>
  <cp:lastPrinted>2008-11-26T11:47:00Z</cp:lastPrinted>
  <dcterms:modified xsi:type="dcterms:W3CDTF">2009-01-15T06:12:00Z</dcterms:modified>
  <cp:revision>3</cp:revision>
  <dc:subject/>
  <dc:title>南投縣信義鄉同富國民小學語文學習步道實施計劃</dc:title>
</cp:coreProperties>
</file>