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/>
        <w:tc>
          <w:tcPr>
            <w:tcW w:w="8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101.9.8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</w:rPr>
              <w:t>聯合報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/>
              <w:t>推動體育有功</w:t>
            </w:r>
            <w:r>
              <w:rPr>
                <w:rFonts w:eastAsia="Arial"/>
              </w:rPr>
              <w:t xml:space="preserve"> </w:t>
            </w:r>
            <w:r>
              <w:rPr/>
              <w:t>追頒楊斌彥終身奉獻獎</w:t>
            </w:r>
          </w:p>
        </w:tc>
      </w:tr>
      <w:tr>
        <w:trPr/>
        <w:tc>
          <w:tcPr>
            <w:tcW w:w="83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4"/>
              <w:gridCol w:w="2100"/>
            </w:tblGrid>
            <w:tr>
              <w:trPr/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20"/>
                      <w:szCs w:val="20"/>
                    </w:rPr>
                    <w:t>╱</w:t>
                  </w:r>
                  <w:r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  <w:t>記者阮南輝／基隆報導】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0"/>
                      <w:szCs w:val="20"/>
                    </w:rPr>
                    <w:t>2012.09.08 04:44 am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94" w:type="dxa"/>
            <w:tcBorders/>
          </w:tcPr>
          <w:tbl>
            <w:tblPr>
              <w:tblW w:w="3210" w:type="dxa"/>
              <w:jc w:val="left"/>
              <w:tblInd w:w="1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>
                    <w:top w:val="single" w:sz="6" w:space="0" w:color="CBCBCB"/>
                    <w:left w:val="single" w:sz="6" w:space="0" w:color="CBCBCB"/>
                    <w:right w:val="single" w:sz="6" w:space="0" w:color="CBCBCB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10970" cy="188468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0970" cy="1884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left w:val="single" w:sz="6" w:space="0" w:color="CBCBCB"/>
                    <w:bottom w:val="single" w:sz="6" w:space="0" w:color="CBCBCB"/>
                    <w:right w:val="single" w:sz="6" w:space="0" w:color="CBCBCB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中華網球協會已故榮譽理事長楊斌彥，獲得「推展社會體育終身奉獻獎」。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圖／基隆市體育會提供</w:t>
                  </w:r>
                </w:p>
              </w:tc>
            </w:tr>
          </w:tbl>
          <w:p>
            <w:pPr>
              <w:pStyle w:val="Normal"/>
              <w:widowControl/>
              <w:spacing w:lineRule="auto" w:line="456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中華民國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101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年全國基層體育有功人員表揚大會，今天下午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點將在新竹市煙波大飯店舉行。中華縣市體育會聯合總會會長鄭錦洲表示，透過頒獎表揚向默默推動基層體育扎根的有功人員及團體致敬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鄭錦洲說，中華網球協會已故榮譽理事長楊斌彥獲得「推展社會體育終身奉獻獎」，他一生推動台灣的網球運動，培養出詹詠然、謝淑薇、陳宥安等世界級選手。將由他的兒子楊蔚萌代為領取獎項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表揚大會將由鄭錦洲主持，包括體委會主任委員戴遐齡、中華縣市體育會聯合總會名譽理事長蔡家福、新竹市長許明財、新竹市體育會理事長鄭成光等人都將出席致意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今年得獎的團體分別是：新竹市政府、金門體育總會、中華殘障體育運動總會、三陽工業股份有限公司、南投縣社團法人埔里鎮四季早泳會、高雄市體育會游泳委員會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推展社會體育：鄭成光、李再杭、程鯤、余四川、呂秀標、劉建廷、楊政順、盧照琴、陳彩絲、廖儒恒、郭明欽、莊洋文、黃常志、張健平、張約翰、洪輝乾、廖俊讚、趙子文、蔡有仁、林宜瑾、劉奇宗、林振義、姜禮茂、黃吉宏、陳寬銘、林玟杏、蒲浚誠、蘇仙菁、蔡明水、黃俊勝、陳玲寬、莊寶來、張順貴、羅建輝、許福存、許能麗、王佳琦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0" w:after="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推展學校體育：古博文、麥秀英、江界山、杜光玉、黃聖山、許芳菱、鄭裕成、朱憲瑾、邱金寶、潘梅貞、邱龍斌、謝應裕、林素貞、何菊、田熙年、陳水冰、吳沐馨、林子堯、</w:t>
            </w:r>
            <w:r>
              <w:rPr>
                <w:rFonts w:ascii="Arial" w:hAnsi="Arial" w:cs="Arial"/>
                <w:b/>
                <w:color w:val="FF0000"/>
                <w:kern w:val="0"/>
                <w:sz w:val="23"/>
                <w:szCs w:val="23"/>
              </w:rPr>
              <w:t>黃文祥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、林漢森、廖振建、陳楙樟、宋麗卿、邱淑敏、蘇泓俊、蕭賜斌、李松鑫、謝順利、陳嘉銘、楊國煌、楊元彰、陳新和、謝易軒、張恭實、王長壽、莊明順、林偉傑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0:00Z</dcterms:created>
  <dc:creator>Jerry</dc:creator>
  <dc:description/>
  <cp:keywords/>
  <dc:language>en-US</dc:language>
  <cp:lastModifiedBy>Jerry</cp:lastModifiedBy>
  <dcterms:modified xsi:type="dcterms:W3CDTF">2012-09-11T03:51:00Z</dcterms:modified>
  <cp:revision>2</cp:revision>
  <dc:subject/>
  <dc:title/>
</cp:coreProperties>
</file>