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>101.11.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 xml:space="preserve">國語日報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顛覆傳統萬聖節　來借書就給糖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祥麟、李榮茂／綜合報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昨天是西洋萬聖節，新北市吉慶國小、新竹縣東光國小及臺南市重溪國小，分別舉辦布置鬼屋、創意走秀、搞怪造形秀活動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臺南市佳里國小則顛覆傳統「不給糖，就搗蛋」的儀式，規畫「來借書，就給糖」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校小朋友不但發揮創意裝扮自己，還體會了一場趣味的異國風俗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變鬼屋　恐怖又好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「選舉小市長的第一條政見是，打造一間恐怖又好玩的鬼屋，現在終於落實承諾，很有成就感。」新北市吉慶國小學童自動自發主辦萬聖節活動，把教室布置成鬼屋，還播放恐怖音樂，提供全校小朋友參觀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吉慶小市長王思婷在競選時，承諾要在萬聖節時布置鬼屋，讓小朋友遊玩。昨天，導師和全班小朋友總動員，幫她完成政見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搞怪造形選拔　學童擔任評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新竹縣東光國小舉辦創意走秀活動，小朋友利用環保素材，製作和萬聖節有關的道具，並裝扮成巫師、死神、小仙女等，登臺走秀。學生羅鈺荃說：「上臺表演那一刻，好緊張，沒有表現得很好，下次如果還有機會，一定要好好把握。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臺南市重溪國小規畫的「搞怪造形秀選拔」，每個小朋友利用身邊隨手可得的環保素材，設計各種搞怪創意造形，並搭配英語介紹，依序上臺展示，再由小朋友擔任評審進行票選，創意十足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品書香有糖吃　活動另類新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臺南市佳里國小在圖書室布置各種鬼怪道具和海報，營造節慶氣氛，同時，學生到圖書室借書後，戴著鬼怪面具的老師馬上送糖鼓勵。借書名列「滿百」的學生，可以在幸運籤筒中抽出大獎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學生楊念穎說：「傳統萬聖節，是把自己裝扮成各種鬼怪，到各班教室搗蛋要糖。但今年萬聖節很不一樣，『來借書，就給糖』活動很新鮮，我利用下課時間排隊借書，居然幸運的名列第一百名，抽中超級大獎，真幸運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375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0:00Z</dcterms:created>
  <dc:creator>Jerry</dc:creator>
  <dc:description/>
  <cp:keywords/>
  <dc:language>en-US</dc:language>
  <cp:lastModifiedBy>Jerry</cp:lastModifiedBy>
  <dcterms:modified xsi:type="dcterms:W3CDTF">2012-11-01T04:54:00Z</dcterms:modified>
  <cp:revision>3</cp:revision>
  <dc:subject/>
  <dc:title/>
</cp:coreProperties>
</file>