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情侶尋自我</w:t>
      </w:r>
      <w:r>
        <w:rPr>
          <w:rFonts w:ascii="Arial" w:hAnsi="Arial" w:cs="Arial" w:eastAsia="Arial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單車環島</w:t>
      </w: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319</w:t>
      </w: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鄉鎮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012-11-05 01:09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國時報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05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【鄭光宏／嘉義報導】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情侶檔魯瑞和郭嘉吟，七月一日騎上單車，身上僅帶著一七九元，從雲縣麥寮出發，打算利用一天一鄉鎮的方式，一年走完台灣三一九鄉鎮。旅途中餓了就自力更生，睏了就搭帳篷在廟宇睡，旁人常問：「旅行中看了什麼？」兩人異口同聲表示：「看見了自己」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「單車環台三一九鄉鎮只是暖身，未來計畫用七年時間環球一百國，既追尋自我的夢想，也要鼓勵所有人勇敢築夢！」卅三歲的魯瑞表示，過去始終思考著「生是為何？」「死是何為？」「生死一遭，來此為何？」等三個人生課題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透過閱讀和旅行經驗，他找到了人生三問的答案，因此今年結束與麥寮鄉農會合作案後，與女友帶著存款簿內僅有的一七九元，騎上單車，踏上環島路。為了不走馬看花，設定一天一鄉鎮，原本預期一年環島，過程中「意外」不斷，現在恐怕得花三年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　郭嘉吟表示，旅程中發現台灣美好人事物，晚上睏了就找廟宇、學校搭帳篷睡；白天餓了曾在朴子牛挑灣跟釣客學釣魚，也曾在澎湖跟討海人出海鏢魚、潛水挖九孔、找馬糞海膽，日前在嘉義找路，遇到熱心婦人提供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住宿</w:t>
      </w:r>
      <w:r>
        <w:rPr>
          <w:rFonts w:ascii="Arial" w:hAnsi="Arial" w:cs="Arial"/>
          <w:color w:val="000000"/>
          <w:kern w:val="0"/>
          <w:sz w:val="23"/>
          <w:szCs w:val="23"/>
        </w:rPr>
        <w:t>，一留就是一周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　上周五行經嘉市博物館看到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創意</w:t>
      </w:r>
      <w:r>
        <w:rPr>
          <w:rFonts w:ascii="Arial" w:hAnsi="Arial" w:cs="Arial"/>
          <w:color w:val="000000"/>
          <w:kern w:val="0"/>
          <w:sz w:val="23"/>
          <w:szCs w:val="23"/>
        </w:rPr>
        <w:t>市集擺攤，兩人商借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服務</w:t>
      </w:r>
      <w:r>
        <w:rPr>
          <w:rFonts w:ascii="Arial" w:hAnsi="Arial" w:cs="Arial"/>
          <w:color w:val="000000"/>
          <w:kern w:val="0"/>
          <w:sz w:val="23"/>
          <w:szCs w:val="23"/>
        </w:rPr>
        <w:t>台位置，搭起「旅人」攤位，不賣手工藝品，純粹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分享</w:t>
      </w:r>
      <w:r>
        <w:rPr>
          <w:rFonts w:ascii="Arial" w:hAnsi="Arial" w:cs="Arial"/>
          <w:color w:val="000000"/>
          <w:kern w:val="0"/>
          <w:sz w:val="23"/>
          <w:szCs w:val="23"/>
        </w:rPr>
        <w:t>旅行經驗，期間有位八旬阿公越聊越起勁，晚上還接他們回家吃飯，餐後甜點原以為是香蕉冰，送上桌卻是一整串「冰香蕉」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就因為過程「意外」與「驚喜」不斷，一百二十七天來僅走了雲林、嘉義和澎湖，「環島可能得延長到三年了」；魯瑞表示，每個人生命中都有天命與寶藏，透過單車環島，他找到人生的價值。常有人問：「旅途中發現了什麼？」他總回應：「發現了自我」。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9:00Z</dcterms:created>
  <dc:creator>class</dc:creator>
  <dc:description/>
  <dc:language>en-US</dc:language>
  <cp:lastModifiedBy>class</cp:lastModifiedBy>
  <dcterms:modified xsi:type="dcterms:W3CDTF">2013-01-17T07:21:00Z</dcterms:modified>
  <cp:revision>1</cp:revision>
  <dc:subject/>
  <dc:title/>
</cp:coreProperties>
</file>