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佳里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特教宣導「勇氣小天使」得獎名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☆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我，會勇敢向前，不會輕易放棄</w:t>
      </w: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~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！！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16"/>
          <w:szCs w:val="16"/>
        </w:rPr>
      </w:pPr>
      <w:r>
        <w:rPr>
          <w:rFonts w:eastAsia="標楷體" w:cs="標楷體" w:ascii="標楷體" w:hAnsi="標楷體"/>
          <w:b/>
          <w:i/>
          <w:color w:val="993366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8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勇氣小天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良事蹟具體事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珊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認真學習，快樂到學校上學，和小朋友相處互動愉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霞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睦有禮，學習按部就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湘黎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乖巧聽話、熱心助人、虛心向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毓婷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認真聽講，成績優異，和同學之間的相處很融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滿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學習認真，和同學相處融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慈莉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大部分能專心聽講，學習態度良好，願意學，使自己更進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真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切、有禮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珠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不遲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笑口常開、有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奇憲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盡力完成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心服務同學及師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同學和睦相處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情緒能力有進步，哭時的音量及時間都減少很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香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禮貌，會主動與師長、同學打招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寫的作業能負責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亞芳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盡力完成課業及交待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和同學相處上有很多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如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踴躍發表，遇到不懂的問題會確實發問，求學態度佳；同學請教問題的訂正，會熱心指導，表現頗為認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鈺文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遵守班上規定，上課能踴躍發表，作業書寫工整且按時繳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瑾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○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認真，作業書寫工整，敬師睦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麗文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○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遵守班級規定，上課發言適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潔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遵守班規，遇到問題能主動求助同學及老師；課堂上秩序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君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○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秩序佳，自己會訂正的作業，會盡力完成，不會的也會勇於求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宜樺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認真，求學主動積極，樂於助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婉瓊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遵守班級常規，具有主動積極求知的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瑞敏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○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年的表現漸入佳境，負責本班資源回收工作，成果頗優，人際關係也漸有改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名宏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上心智圖，學習能力大幅提升，國語成績由不及格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幾分，自然得到至今唯一的一張滿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秋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要求高，學習積極認真，行有餘力還會主動協助處理班上事務，是個服務熱心的學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霞</w:t>
            </w:r>
          </w:p>
        </w:tc>
      </w:tr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特教星光大道才藝比賽」榮獲國小團體組第三名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特教組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2.6.7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0:00Z</dcterms:created>
  <dc:creator>佳里國小</dc:creator>
  <dc:description/>
  <cp:keywords/>
  <dc:language>en-US</dc:language>
  <cp:lastModifiedBy>lunfong</cp:lastModifiedBy>
  <cp:lastPrinted>2011-05-11T12:51:00Z</cp:lastPrinted>
  <dcterms:modified xsi:type="dcterms:W3CDTF">2013-06-06T16:22:00Z</dcterms:modified>
  <cp:revision>23</cp:revision>
  <dc:subject/>
  <dc:title>佳里國小99學年度特教宣導「愛心小天使」得獎名單</dc:title>
</cp:coreProperties>
</file>