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佳里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特教宣導「愛心小天使」得獎名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i/>
          <w:i/>
          <w:color w:val="993366"/>
          <w:sz w:val="32"/>
          <w:szCs w:val="32"/>
        </w:rPr>
      </w:pPr>
      <w:r>
        <w:rPr>
          <w:rFonts w:eastAsia="標楷體" w:cs="標楷體" w:ascii="標楷體" w:hAnsi="標楷體"/>
          <w:b/>
          <w:i/>
          <w:color w:val="993366"/>
          <w:sz w:val="32"/>
          <w:szCs w:val="32"/>
        </w:rPr>
        <w:t>☆</w:t>
      </w:r>
      <w:r>
        <w:rPr>
          <w:rFonts w:ascii="標楷體" w:hAnsi="標楷體" w:cs="標楷體" w:eastAsia="標楷體"/>
          <w:b/>
          <w:i/>
          <w:color w:val="993366"/>
          <w:sz w:val="32"/>
          <w:szCs w:val="32"/>
        </w:rPr>
        <w:t>我，會盡力幫助身邊需要幫助的同學</w:t>
      </w:r>
      <w:r>
        <w:rPr>
          <w:rFonts w:eastAsia="標楷體" w:cs="標楷體" w:ascii="標楷體" w:hAnsi="標楷體"/>
          <w:b/>
          <w:i/>
          <w:color w:val="993366"/>
          <w:sz w:val="32"/>
          <w:szCs w:val="32"/>
        </w:rPr>
        <w:t>~</w:t>
      </w:r>
      <w:r>
        <w:rPr>
          <w:rFonts w:ascii="標楷體" w:hAnsi="標楷體" w:cs="標楷體" w:eastAsia="標楷體"/>
          <w:b/>
          <w:i/>
          <w:color w:val="993366"/>
          <w:sz w:val="32"/>
          <w:szCs w:val="32"/>
        </w:rPr>
        <w:t>！！</w:t>
      </w:r>
      <w:r>
        <w:rPr>
          <w:rFonts w:ascii="標楷體" w:hAnsi="標楷體" w:cs="標楷體" w:eastAsia="標楷體"/>
          <w:b/>
          <w:i/>
          <w:color w:val="993366"/>
          <w:sz w:val="32"/>
          <w:szCs w:val="32"/>
        </w:rPr>
        <w:t>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993366"/>
          <w:sz w:val="16"/>
          <w:szCs w:val="16"/>
        </w:rPr>
      </w:pPr>
      <w:r>
        <w:rPr>
          <w:rFonts w:eastAsia="標楷體" w:cs="標楷體" w:ascii="標楷體" w:hAnsi="標楷體"/>
          <w:b/>
          <w:i/>
          <w:color w:val="993366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0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心小天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良事蹟具體事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</w:tr>
      <w:tr>
        <w:trPr>
          <w:trHeight w:val="1186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婷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心幫助弱小小朋友，用心指導同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很照顧身障同學的生活，是其最好的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友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秀霞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陪伴同儕上廁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協助同儕適應學校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課時間輪流照顧同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蓁蓁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○以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萱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菁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瑄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○岑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陪伴並協助同儕完成功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湘黎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動協助同學處理學校的生活事項，並耐心指導同學的功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玟儀</w:t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心協助指導完成功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醒並主動幫忙同學的日常生活所需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毓婷</w:t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○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老師注意同學的適應情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蜜儀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協助老師注意同學的適應情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瑞滿</w:t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主動幫同學拿課本、撿扯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慈莉</w:t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安撫同學情緒和提醒上課要專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寶蓉</w:t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在同學情緒不佳、有特殊行為時，主動安撫他，並在需要時提供協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借文具、同組活動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怡</w:t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在同學有困難時幫助他，並陪他一起玩遊戲、一起聊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真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人有禮，且會主動幫助同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麗珠</w:t>
            </w:r>
          </w:p>
        </w:tc>
      </w:tr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陪伴同學，擔任小老師指導同學課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香</w:t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同學能即時伸出援手幫忙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幫忙同學檢查作業是否帶回家，每天自動協助，沒有怨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亞芳</w:t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同學整理物品，提醒上課時間及攜帶東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同學與其他人的相處與溝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如</w:t>
            </w:r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幫助同學解決課業上的問題，並借他學用品，下課時也會和同學玩在一起，拓展他的人際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秋瑾</w:t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○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常提醒同學功課繳交、指導課業，待人有禮貌，課餘時間陪伴同學，拓展其人際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毓潔</w:t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厭其煩的提醒同學上課專心，並適時指導他功課，使他能按時繳交作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君</w:t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同學盛飯菜，態度親切，樂於幫助、指導其生活管理方面之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宜樺</w:t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同學解決課業及生活上之問題，陪伴並拓展其人際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婉瓊</w:t>
            </w:r>
          </w:p>
        </w:tc>
      </w:tr>
      <w:tr>
        <w:trPr>
          <w:trHeight w:val="8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○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同學的作業，倍極辛勞，常要犧牲自己的休息時間，使同學得以按時完成作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名宏</w:t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動協助同學完成作業，能關心同學生活上的適應狀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芳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同學非常照顧，會為同學吃藥，交同學功課，別人不願和同學同組時會自願和同學同組，將同學視為弟弟般照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郁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特教組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2.6.7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26:00Z</dcterms:created>
  <dc:creator>佳里國小</dc:creator>
  <dc:description/>
  <cp:keywords/>
  <dc:language>en-US</dc:language>
  <cp:lastModifiedBy>lunfong</cp:lastModifiedBy>
  <cp:lastPrinted>2011-05-11T12:51:00Z</cp:lastPrinted>
  <dcterms:modified xsi:type="dcterms:W3CDTF">2013-06-06T16:26:00Z</dcterms:modified>
  <cp:revision>3</cp:revision>
  <dc:subject/>
  <dc:title>佳里國小99學年度特教宣導「愛心小天使」得獎名單</dc:title>
</cp:coreProperties>
</file>