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Arial"/>
          <w:b/>
          <w:b/>
          <w:bCs/>
          <w:spacing w:val="30"/>
          <w:kern w:val="0"/>
        </w:rPr>
      </w:pPr>
      <w:r>
        <w:rPr>
          <w:rFonts w:ascii="Candara" w:hAnsi="Candara" w:cs="Arial"/>
          <w:b/>
          <w:bCs/>
          <w:spacing w:val="30"/>
          <w:kern w:val="0"/>
        </w:rPr>
        <w:t>佳里後段擊潰後勁　衛冕</w:t>
      </w:r>
      <w:r>
        <w:rPr>
          <w:rFonts w:cs="Arial" w:ascii="Candara" w:hAnsi="Candara"/>
          <w:b/>
          <w:bCs/>
          <w:spacing w:val="30"/>
          <w:kern w:val="0"/>
        </w:rPr>
        <w:t>U12</w:t>
      </w:r>
      <w:r>
        <w:rPr>
          <w:rFonts w:ascii="Candara" w:hAnsi="Candara" w:cs="Arial"/>
          <w:b/>
          <w:bCs/>
          <w:spacing w:val="30"/>
          <w:kern w:val="0"/>
        </w:rPr>
        <w:t>男子組冠軍</w:t>
      </w:r>
    </w:p>
    <w:tbl>
      <w:tblPr>
        <w:tblW w:w="4350" w:type="pct"/>
        <w:jc w:val="left"/>
        <w:tblInd w:w="-30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7226"/>
      </w:tblGrid>
      <w:tr>
        <w:trPr/>
        <w:tc>
          <w:tcPr>
            <w:tcW w:w="722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2013-06-09(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 xml:space="preserve">)20:24 </w:t>
            </w:r>
          </w:p>
        </w:tc>
      </w:tr>
      <w:tr>
        <w:trPr/>
        <w:tc>
          <w:tcPr>
            <w:tcW w:w="72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180" w:after="255"/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2013 TYL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全國少年足球聯賽，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U10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男子組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日決戰台北田徑場，尋求衛冕的台南市佳里國小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擊潰後勁國小，衛冕冠軍；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Vikings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太平則是以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勝大同國小，取得第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名。</w:t>
            </w:r>
          </w:p>
          <w:p>
            <w:pPr>
              <w:pStyle w:val="Normal"/>
              <w:widowControl/>
              <w:spacing w:before="180" w:after="255"/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去年分隊的後勁國小，這次合併出擊，讓尋求衛冕的佳里感受很大壓力，雙方上半場都沒有進球，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作收。進入下半場前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分鐘，戰況仍陷入對峙。</w:t>
            </w:r>
          </w:p>
          <w:p>
            <w:pPr>
              <w:pStyle w:val="Normal"/>
              <w:widowControl/>
              <w:spacing w:before="180" w:after="255"/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36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分鐘，佳里的陳浚炫帶球突破到禁區右側勁射入網，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打破僵局，被進球的後勁士氣頓挫，佳里則是乘勝追擊，第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分鐘王翔毅在禁區左側得球，單刀出擊，搶在後勁門將之前打對角入網，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。佳里火力爆發，第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41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分鐘和第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43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分鐘又進兩球，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遙遙領先。後勁在第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49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分鐘由陳耀慶追回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球，最終比數定格在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，佳里完成衛冕，也是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TYL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聯賽第一次連莊的球隊。</w:t>
            </w:r>
          </w:p>
          <w:p>
            <w:pPr>
              <w:pStyle w:val="Normal"/>
              <w:widowControl/>
              <w:spacing w:before="180" w:after="255"/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「佳里是支傳統強隊，他們的優點是抗壓力和心理素質好，」後勁國小教練曾文俊說：「在這種強壓下，我們球員給自己太大壓力，發生失誤，被進球後就跨了，其實我們參加的目標前八已達到，不能去責備球員，他們已盡全力了。」</w:t>
            </w:r>
          </w:p>
          <w:p>
            <w:pPr>
              <w:pStyle w:val="Normal"/>
              <w:widowControl/>
              <w:spacing w:before="180" w:after="255"/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「我們上半場就有機會，但沒有把握，我們攻勢比較多，」佳里國小總教練黃文祥說：「下半場，他們體能下滑，我們把握機會進球，他們士氣跨了。」</w:t>
            </w:r>
          </w:p>
          <w:p>
            <w:pPr>
              <w:pStyle w:val="Normal"/>
              <w:widowControl/>
              <w:spacing w:before="180" w:after="255"/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佳里成為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TYL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聯賽首支完成衛冕球隊，黃文祥說：「其實我們是去年的班底，除了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名六年級之外，現在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人有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人是去年奪冠的球員，今年的目標就是衛冕。」</w:t>
            </w:r>
          </w:p>
          <w:p>
            <w:pPr>
              <w:pStyle w:val="Normal"/>
              <w:widowControl/>
              <w:spacing w:before="180" w:after="255"/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另一場第三名之爭，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Vikings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太平開賽就掌握優勢，連連破門，壓著大同踢，最終以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獲勝，取得盃賽的第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名。</w:t>
            </w:r>
          </w:p>
          <w:p>
            <w:pPr>
              <w:pStyle w:val="Normal"/>
              <w:widowControl/>
              <w:spacing w:before="180" w:after="255"/>
              <w:rPr/>
            </w:pPr>
            <w:r>
              <w:rPr>
                <w:rFonts w:cs="Arial" w:ascii="Arial" w:hAnsi="Arial"/>
                <w:color w:val="0066FF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81750" cy="4248150"/>
                  <wp:effectExtent l="0" t="0" r="0" b="0"/>
                  <wp:docPr id="1" name="圖片 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0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陳浚炫（左）率先打破僵局，助佳里完成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U12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男子組衛冕任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yl.asia/cache/multithumb_thumbs/b_0_800_0_0___media_images_130609c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34:00Z</dcterms:created>
  <dc:creator>class</dc:creator>
  <dc:description/>
  <dc:language>en-US</dc:language>
  <cp:lastModifiedBy>class</cp:lastModifiedBy>
  <dcterms:modified xsi:type="dcterms:W3CDTF">2013-06-13T03:36:00Z</dcterms:modified>
  <cp:revision>1</cp:revision>
  <dc:subject/>
  <dc:title/>
</cp:coreProperties>
</file>