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2"/>
        <w:rPr>
          <w:rFonts w:ascii="Arial" w:hAnsi="Arial" w:cs="Arial"/>
          <w:b/>
          <w:b/>
          <w:bCs/>
          <w:vanish/>
          <w:spacing w:val="15"/>
          <w:kern w:val="0"/>
          <w:sz w:val="20"/>
          <w:szCs w:val="20"/>
        </w:rPr>
      </w:pPr>
      <w:r>
        <w:rPr>
          <w:rFonts w:ascii="Arial" w:hAnsi="Arial" w:cs="Arial"/>
          <w:b/>
          <w:bCs/>
          <w:vanish/>
          <w:spacing w:val="15"/>
          <w:kern w:val="0"/>
          <w:sz w:val="20"/>
          <w:szCs w:val="20"/>
        </w:rPr>
        <w:t>國安輕取佳里　奪</w:t>
      </w:r>
      <w:r>
        <w:rPr>
          <w:rFonts w:cs="Arial" w:ascii="Arial" w:hAnsi="Arial"/>
          <w:b/>
          <w:bCs/>
          <w:vanish/>
          <w:spacing w:val="15"/>
          <w:kern w:val="0"/>
          <w:sz w:val="20"/>
          <w:szCs w:val="20"/>
        </w:rPr>
        <w:t>U10</w:t>
      </w:r>
      <w:r>
        <w:rPr>
          <w:rFonts w:ascii="Arial" w:hAnsi="Arial" w:cs="Arial"/>
          <w:b/>
          <w:bCs/>
          <w:vanish/>
          <w:spacing w:val="15"/>
          <w:kern w:val="0"/>
          <w:sz w:val="20"/>
          <w:szCs w:val="20"/>
        </w:rPr>
        <w:t>男子組冠軍</w:t>
      </w:r>
    </w:p>
    <w:tbl>
      <w:tblPr>
        <w:tblW w:w="4350" w:type="pct"/>
        <w:jc w:val="left"/>
        <w:tblInd w:w="-3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013-06-09(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 xml:space="preserve">)20:21 </w:t>
            </w:r>
          </w:p>
        </w:tc>
      </w:tr>
      <w:tr>
        <w:trPr/>
        <w:tc>
          <w:tcPr>
            <w:tcW w:w="72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013 TYL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全國少年足球聯賽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子組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日決戰台北田徑場，台中國安國小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擊敗台南佳里國小，取得盃賽冠軍；豐里富岡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贏南華國小獲季軍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國安對上佳里，開賽後火力全開，上半場就進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，袁寶和許博傑各奉獻兩球，佳里處於挨打劣勢，上半場國安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領先。下半場，梁顯騰在為國安進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，落後的佳里在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由郭翊楓追回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，最終國安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贏得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冠軍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感謝協會辦聯賽，教練和家長都肯定和支持，」佳里國小總教練黃文祥表示：「我們是三年級為主，體力、肌力跟不上四年級，臨場有些缺失，這場失敗，但也是一種經驗，球員的表現很好，角球沒防守好，回去得修正，這場輸球不意外，下半場我們進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，小球員不氣餒，相信以後會愈打愈好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小朋友很努力，這是訓練的成果，」國安教練黃義翔說：「在這麼好的場地比賽，對小朋友算是難得的經驗，我們沒有跟佳里比過，不知道他們的狀況，只是以我們的實力正常發揮，這場沒有誰比較特別，冠軍是團隊的努力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富岡豐里對上南華，雙方上半場互交白卷，下半場後半段，豐里富岡的孫思祈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和林永進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分別進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，終場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獲得季軍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昨天輸給國安，這場球員的表現很好，積極、態度和精神都很好，」富岡豐里總教練江金豐賽報表示，「輸贏其次，球員認真態度，我們著重著訓練和教育並重，我們首次打進四強，名次還可以，當然還需要努力。」</w:t>
            </w:r>
          </w:p>
          <w:p>
            <w:pPr>
              <w:pStyle w:val="Normal"/>
              <w:widowControl/>
              <w:spacing w:before="180" w:after="255"/>
              <w:rPr/>
            </w:pPr>
            <w:r>
              <w:rPr>
                <w:rFonts w:cs="Arial" w:ascii="Arial" w:hAnsi="Arial"/>
                <w:color w:val="0066FF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0" cy="40386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袁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右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奉獻兩球，國安國小奪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子組冠軍的功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l.asia/cache/multithumb_thumbs/b_0_800_0_0___media_images_130609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0:00Z</dcterms:created>
  <dc:creator>class</dc:creator>
  <dc:description/>
  <dc:language>en-US</dc:language>
  <cp:lastModifiedBy>class</cp:lastModifiedBy>
  <dcterms:modified xsi:type="dcterms:W3CDTF">2013-06-13T03:32:00Z</dcterms:modified>
  <cp:revision>1</cp:revision>
  <dc:subject/>
  <dc:title/>
</cp:coreProperties>
</file>