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佳里國民小學九十七學年度第二學期國語作業調閱優秀同學名單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、四年級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756"/>
        <w:gridCol w:w="586"/>
        <w:gridCol w:w="1171"/>
        <w:gridCol w:w="1171"/>
        <w:gridCol w:w="585"/>
        <w:gridCol w:w="1758"/>
      </w:tblGrid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7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       名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如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今譜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允楨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駿彬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慧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琇媛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又瑄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昕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巧翎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佩萱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/>
              </w:rPr>
              <w:t>尹</w:t>
            </w:r>
            <w:r>
              <w:rPr>
                <w:rFonts w:eastAsia="標楷體"/>
              </w:rPr>
              <w:t>婷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駿綦 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/>
              </w:rPr>
              <w:t>汝</w:t>
            </w:r>
            <w:r>
              <w:rPr>
                <w:rFonts w:ascii="標楷體" w:hAnsi="標楷體" w:cs="標楷體" w:eastAsia="標楷體"/>
              </w:rPr>
              <w:t>妮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雅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柔羽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詠傑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吳亭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之瑄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沛婕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昀蓉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詠涵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亭尹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維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東承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翔耀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亮吟</w:t>
            </w:r>
          </w:p>
        </w:tc>
      </w:tr>
      <w:tr>
        <w:trPr/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銘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頻</w:t>
            </w:r>
          </w:p>
        </w:tc>
        <w:tc>
          <w:tcPr>
            <w:tcW w:w="23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于瑄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傅淳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忻妤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庭瑄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蒨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庭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緯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鎧鴻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育瑩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曼如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霖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頻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泳期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家蓉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安鈺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宜玲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文心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婷儀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銘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姿誼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eastAsia="標楷體"/>
              </w:rPr>
              <w:t>荏</w:t>
            </w:r>
            <w:r>
              <w:rPr>
                <w:rFonts w:ascii="標楷體" w:hAnsi="標楷體" w:cs="標楷體" w:eastAsia="標楷體"/>
              </w:rPr>
              <w:t>閔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恭喜以上作業優良的同學，期待你能再接再勵、保持下去</w:t>
      </w:r>
      <w:r>
        <w:rPr>
          <w:rFonts w:eastAsia="標楷體"/>
        </w:rPr>
        <w:t>~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教務主任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9:00Z</dcterms:created>
  <dc:creator>user</dc:creator>
  <dc:description/>
  <dc:language>en-US</dc:language>
  <cp:lastModifiedBy>user</cp:lastModifiedBy>
  <dcterms:modified xsi:type="dcterms:W3CDTF">2009-03-24T06:01:00Z</dcterms:modified>
  <cp:revision>19</cp:revision>
  <dc:subject/>
  <dc:title>佳里國民小學九十七學年度第一學期數學作業調閱優秀同學名單</dc:title>
</cp:coreProperties>
</file>