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佳里國民小學九十七學年度第二學期國語作業調閱優秀同學名單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、六年級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2342"/>
        <w:gridCol w:w="2342"/>
        <w:gridCol w:w="2343"/>
      </w:tblGrid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          名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晉郁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秋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家芸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蕙嘉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巧云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昭慧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郁臻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詠翔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郁淇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禹晴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郡佑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佩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亞妏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柏隆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姿伊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俐嘉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亮妤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上琪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書瑋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千慧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毓欣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郁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慧婷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晏睿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袖慈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琇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馨儀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誠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芝筠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玟倩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庭瑜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婉瑜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易廷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佑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書瑜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敏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苡雯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欣蓓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詠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安琦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小帆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恭喜以上作業優良的同學，期待你能再接再勵、保持下去</w:t>
      </w:r>
      <w:r>
        <w:rPr>
          <w:rFonts w:eastAsia="標楷體"/>
        </w:rPr>
        <w:t>~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承辦人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教務主任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校</w:t>
      </w:r>
      <w:r>
        <w:rPr>
          <w:rFonts w:eastAsia="Times New Roman"/>
        </w:rPr>
        <w:t xml:space="preserve">  </w:t>
      </w:r>
      <w:r>
        <w:rPr>
          <w:rFonts w:eastAsia="標楷體"/>
        </w:rPr>
        <w:t>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36:00Z</dcterms:created>
  <dc:creator>user</dc:creator>
  <dc:description/>
  <dc:language>en-US</dc:language>
  <cp:lastModifiedBy>user</cp:lastModifiedBy>
  <dcterms:modified xsi:type="dcterms:W3CDTF">2009-04-03T01:39:00Z</dcterms:modified>
  <cp:revision>11</cp:revision>
  <dc:subject/>
  <dc:title>佳里國民小學九十七學年度第一學期數學作業調閱優秀同學名單</dc:title>
</cp:coreProperties>
</file>