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『尋根記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創意家譜競賽活動』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臺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2018127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南市家庭教育中心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業務計畫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T30BCo00;細明體" w:eastAsia="標楷體"/>
          <w:kern w:val="0"/>
          <w:szCs w:val="24"/>
        </w:rPr>
        <w:t>經由家譜製作過程，讓子女願意追本溯源，認識自己的長輩及家族成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透過親子互動增進情感，也更加了解多元文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家庭教育中心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白河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kern w:val="0"/>
          <w:szCs w:val="24"/>
        </w:rPr>
        <w:t>臺南市國小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分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組競賽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每名學童限以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件作品參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一至二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低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三至四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中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五至六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高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一至二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低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三至四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中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五至六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高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</w:t>
      </w:r>
      <w:r>
        <w:rPr>
          <w:rFonts w:ascii="標楷體" w:hAnsi="標楷體" w:cs="標楷體" w:eastAsia="標楷體"/>
          <w:kern w:val="0"/>
          <w:szCs w:val="24"/>
        </w:rPr>
        <w:t>凡父母親之一為新住民之學童，請報名「新住民組」。同一名學童不可同時報名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國小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」及「新住民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」，違者取消參選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期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期間：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將參選作品及相關表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掛號郵寄或親送至白河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32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號，封面請註明「創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譜競賽活動作品送件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送件相關規定詳載於「送件清單」備註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選結果公告：預計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公告評選結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頒獎：獲選為特優者，暫定於本</w:t>
      </w:r>
      <w:r>
        <w:rPr>
          <w:rFonts w:eastAsia="標楷體" w:cs="標楷體" w:ascii="標楷體" w:hAnsi="標楷體"/>
          <w:szCs w:val="24"/>
        </w:rPr>
        <w:t>(103)</w:t>
      </w:r>
      <w:r>
        <w:rPr>
          <w:rFonts w:ascii="標楷體" w:hAnsi="標楷體" w:cs="標楷體" w:eastAsia="標楷體"/>
          <w:szCs w:val="24"/>
        </w:rPr>
        <w:t>年度舉辦之「國際家庭日嘉年華」公開表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另行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件：由家庭教育中心上網公告退件時間及辦法，請各校依公告配合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：創意家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作品為平面創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以「全開」或「半開」紙張大小設計，創作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顏料素材、不限橫直式、字數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則上以平面製作為宜，若有黏貼素材，則高度不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評分標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標準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族譜內含切實度及豐富性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創意表現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美術設計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組錄取人數視實際參選數量及品質而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獎勵原則：指導獲特優者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優等者頒發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每件作品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指導老師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學童參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同時指導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別數位學童獲特優時，限敘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；不同組別，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分別獎勵，但最多累計至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同時指導數位學童獲優等時，限頒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；已獲嘉獎者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不另頒發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選作品未達評審標準時，獎項將以從缺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選作品必須為學生個別創作，如係臨摹他人或自己曾經得獎之作品，均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予以評選，指導教師請確實把關，如發生冒名、頂替之情事，將由參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者與指導者自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預期效益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讓學生本身血緣追溯家族源流，透過訪談、資料及照片蒐集等方式，認識家族成員，創作出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眾不同的家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預計一般家庭及新住民家庭計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人次投件參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由家庭教育中心經費項下支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承辦單位有功人員，依「臺南市立高級中等以下學校及幼稚園教職員獎懲案件作業規定」辦理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奉核定後實施，如有未盡事宜，得由本巿「創意家譜競賽活動」之評審委員決議之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『尋根記</w:t>
      </w:r>
      <w:r>
        <w:rPr>
          <w:rFonts w:eastAsia="標楷體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標楷體"/>
          <w:sz w:val="32"/>
          <w:szCs w:val="32"/>
        </w:rPr>
        <w:t>創意家譜競賽活動』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□ 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□ 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作品確係本人所創作，未違反智慧財產之相關問題；若有抄襲或不實，得由貴中心取消得獎資格，並收回所得獎狀，</w:t>
            </w:r>
            <w:r>
              <w:rPr>
                <w:rFonts w:ascii="標楷體" w:hAnsi="標楷體" w:cs="Times New Roman" w:eastAsia="標楷體"/>
                <w:szCs w:val="24"/>
              </w:rPr>
              <w:t>本人同意家庭教育中心為推廣之用，</w:t>
            </w:r>
            <w:r>
              <w:rPr>
                <w:rFonts w:ascii="Times New Roman" w:hAnsi="Times New Roman" w:cs="Times New Roman" w:eastAsia="標楷體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本表粘貼於畫作背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臺南市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3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年度『尋根記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~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創意家譜競賽活動』</w:t>
      </w:r>
      <w:r>
        <w:rPr>
          <w:rFonts w:ascii="標楷體" w:hAnsi="標楷體" w:cs="標楷體" w:eastAsia="標楷體"/>
          <w:color w:val="000000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隨分組作品送件，並請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學校班級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窗口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□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一至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三至四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五至六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一至二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三至四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五至六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98"/>
        <w:gridCol w:w="1994"/>
        <w:gridCol w:w="1966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  品   名   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360" w:after="0"/>
        <w:ind w:left="357" w:hanging="35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填表注意事項：</w:t>
      </w:r>
    </w:p>
    <w:p>
      <w:pPr>
        <w:pStyle w:val="Normal"/>
        <w:numPr>
          <w:ilvl w:val="0"/>
          <w:numId w:val="6"/>
        </w:numPr>
        <w:kinsoku w:val="false"/>
        <w:snapToGrid w:val="false"/>
        <w:spacing w:lineRule="exact" w:line="300" w:before="50" w:after="0"/>
        <w:ind w:left="357" w:hanging="35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表須分組填列，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組作品填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張，以利作品評審作業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例如：○○國小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組別皆送作品參賽，則須分組填列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張送件清單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送件數量規定：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國小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：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班以下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件；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班以上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件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新移民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：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班以下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件；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班以上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件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按規定件數送件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超出送件件數規定者，依編號取規定件數參選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2:00Z</dcterms:created>
  <dc:creator>admin</dc:creator>
  <dc:description/>
  <cp:keywords/>
  <dc:language>en-US</dc:language>
  <cp:lastModifiedBy>admin</cp:lastModifiedBy>
  <dcterms:modified xsi:type="dcterms:W3CDTF">2014-01-14T06:19:00Z</dcterms:modified>
  <cp:revision>4</cp:revision>
  <dc:subject/>
  <dc:title/>
</cp:coreProperties>
</file>