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新細明體;PMingLiU"/>
          <w:color w:val="000000"/>
          <w:sz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    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eastAsia="新細明體;PMingLiU" w:cs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  <w:t>各縣市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eastAsia="新細明體;PMingLiU" w:cs="新細明體;PMingLiU"/>
          <w:color w:val="000000"/>
          <w:sz w:val="20"/>
        </w:rPr>
      </w:pPr>
      <w:r>
        <w:rPr>
          <w:rFonts w:eastAsia="新細明體;PMingLiU" w:cs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/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6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,0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2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日起至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各校依本公司審核通過之獲獎學生名單，獲獎金額到本公司網站下載檔案製作學生印領清冊、收款收據資料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4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七、申請文件 </w:t>
      </w:r>
    </w:p>
    <w:p>
      <w:pPr>
        <w:pStyle w:val="Normal"/>
        <w:snapToGrid w:val="false"/>
        <w:spacing w:lineRule="auto" w:line="300"/>
        <w:ind w:left="408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【勁梅專欄】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   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/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Arial" w:hAnsi="Arial" w:cs="Arial"/>
          <w:color w:val="000000"/>
          <w:sz w:val="20"/>
          <w:szCs w:val="20"/>
        </w:rPr>
        <w:t>各縣市政府教育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Arial" w:hAnsi="Arial" w:cs="Arial"/>
          <w:color w:val="000000"/>
          <w:sz w:val="20"/>
          <w:szCs w:val="20"/>
        </w:rPr>
        <w:t>獎學金申請辦法詢問窗口：</w:t>
      </w:r>
    </w:p>
    <w:tbl>
      <w:tblPr>
        <w:tblW w:w="5865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90"/>
      </w:tblGrid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ind w:left="1800" w:hanging="1800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ind w:left="1800" w:hanging="1800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高雄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7) 336-8333        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台中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2228-911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1531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南市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學輔校安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6)299111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832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2430-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新竹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彰化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722-2151 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南投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9)222-2106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雲林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5)532-2154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5)225-432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5)362-01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屏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8)732-041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89)326-14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花蓮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3)846-277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宜蘭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3)925-10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澎湖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6)927-44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連江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8)362-213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金門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08)231-88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1:00Z</dcterms:created>
  <dc:creator>FU YI</dc:creator>
  <dc:description/>
  <cp:keywords/>
  <dc:language>en-US</dc:language>
  <cp:lastModifiedBy>user</cp:lastModifiedBy>
  <dcterms:modified xsi:type="dcterms:W3CDTF">2014-02-17T07:31:00Z</dcterms:modified>
  <cp:revision>2</cp:revision>
  <dc:subject/>
  <dc:title>巍揚實業股份有限公司</dc:title>
</cp:coreProperties>
</file>