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「教師個人精進教學檔案」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「學生精進學習檔案」徵選暨成果發表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西港區成功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選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singl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遞送至西港區成功國小教導處張瑛玿主任收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，以郵戳日期為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與檔案觀摩，請獲獎學校配合辦理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評選出教師精進教學檔案及學生精進學習檔案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團體成績分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班以下之學校）、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班以上之學校）計分，並擇優錄取前三名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為鼓勵報名參賽，額度以參賽件數按比例原則處理，最高以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為限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榮獲特優之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優等之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甲等之教師頒發獎狀乙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u w:val="single"/>
        </w:rPr>
        <w:t>、獲獎</w:t>
      </w:r>
      <w:r>
        <w:rPr>
          <w:rFonts w:ascii="標楷體" w:hAnsi="標楷體" w:cs="標楷體" w:eastAsia="標楷體"/>
          <w:color w:val="000000"/>
          <w:u w:val="single"/>
        </w:rPr>
        <w:t>學生一律頒給獎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特優之指導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優等之指導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榮獲甲等之指導教師頒發獎狀乙紙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指導教師如同時指導多件者，以最高獎勵一次為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等一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ind w:left="989" w:hanging="7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與各領域輔導團優良案例徵選合作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提供學生在學習上的參考，展現本學期的學習成果，為自己的學習留下美好、詳實的記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檔案內容說明（本內容僅提供參考，各校可發揮創意製作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花的成長檔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柯南的個人學習事件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丸子的學習生活點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為了讓整個資料有系統的呈現及方便整理，所以必須將各項資料內容排出先後次序再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序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自我介紹</w:t>
      </w:r>
      <w:r>
        <w:rPr>
          <w:rFonts w:ascii="標楷體" w:hAnsi="標楷體" w:cs="標楷體" w:eastAsia="標楷體"/>
          <w:color w:val="000000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各科學習成果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本學期的學習心得、自評與暑假的學習計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個人增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學習成效的關聯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送件地址：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Fonts w:cs="新細明體;PMingLiU"/>
                              </w:rPr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新細明體;PMingLiU"/>
                              </w:rPr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4</w:t>
                      </w:r>
                      <w:r>
                        <w:rPr>
                          <w:rFonts w:cs="新細明體;PMingLiU"/>
                        </w:rPr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5</w:t>
                      </w:r>
                      <w:r>
                        <w:rPr>
                          <w:rFonts w:cs="新細明體;PMingLiU"/>
                        </w:rPr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送件地址：臺南市西港區竹林里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承辦人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主任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校長：</w:t>
      </w:r>
    </w:p>
    <w:p>
      <w:pPr>
        <w:pStyle w:val="Normal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附件</w:t>
      </w:r>
      <w:r>
        <w:rPr>
          <w:rFonts w:eastAsia="標楷體" w:cs="新細明體;PMingLiU" w:ascii="標楷體" w:hAnsi="標楷體"/>
          <w:color w:val="000000"/>
        </w:rPr>
        <w:t>5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14:00Z</dcterms:created>
  <dc:creator>user</dc:creator>
  <dc:description/>
  <cp:keywords/>
  <dc:language>en-US</dc:language>
  <cp:lastModifiedBy>learn</cp:lastModifiedBy>
  <dcterms:modified xsi:type="dcterms:W3CDTF">2014-05-02T01:14:00Z</dcterms:modified>
  <cp:revision>2</cp:revision>
  <dc:subject/>
  <dc:title>臺南市103年度辦理精進教學「教師個人精進教學檔案」</dc:title>
</cp:coreProperties>
</file>