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Arial Unicode MS"/>
          <w:kern w:val="0"/>
        </w:rPr>
      </w:pPr>
      <w:r>
        <w:rPr>
          <w:rFonts w:eastAsia="標楷體" w:cs="Arial Unicode MS" w:ascii="標楷體" w:hAnsi="標楷體"/>
          <w:kern w:val="0"/>
          <w:sz w:val="40"/>
          <w:szCs w:val="40"/>
        </w:rPr>
        <w:t>103</w:t>
      </w:r>
      <w:r>
        <w:rPr>
          <w:rFonts w:ascii="標楷體" w:hAnsi="標楷體" w:cs="Arial Unicode MS" w:eastAsia="標楷體"/>
          <w:kern w:val="0"/>
          <w:sz w:val="40"/>
          <w:szCs w:val="40"/>
        </w:rPr>
        <w:t>年度英語教師出國進修</w:t>
      </w:r>
      <w:r>
        <w:rPr>
          <w:rFonts w:ascii="標楷體" w:hAnsi="標楷體" w:cs="Arial Unicode MS" w:eastAsia="標楷體"/>
          <w:kern w:val="0"/>
          <w:sz w:val="40"/>
          <w:szCs w:val="40"/>
        </w:rPr>
        <w:t>計</w:t>
      </w:r>
      <w:r>
        <w:rPr>
          <w:rFonts w:ascii="標楷體" w:hAnsi="標楷體" w:cs="Arial Unicode MS" w:eastAsia="標楷體"/>
          <w:kern w:val="0"/>
          <w:sz w:val="40"/>
          <w:szCs w:val="40"/>
        </w:rPr>
        <w:t>畫</w:t>
      </w:r>
      <w:r>
        <w:rPr>
          <w:rFonts w:ascii="標楷體" w:hAnsi="標楷體" w:cs="Arial Unicode MS" w:eastAsia="標楷體"/>
          <w:kern w:val="0"/>
        </w:rPr>
        <w:t xml:space="preserve">     </w:t>
      </w:r>
    </w:p>
    <w:p>
      <w:pPr>
        <w:pStyle w:val="Normal"/>
        <w:widowControl/>
        <w:jc w:val="center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                          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/>
        <w:t>申請人基本資料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107"/>
        <w:gridCol w:w="1319"/>
        <w:gridCol w:w="3580"/>
      </w:tblGrid>
      <w:tr>
        <w:trPr>
          <w:trHeight w:val="58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</w:rPr>
              <w:t>電子信箱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</w:rPr>
              <w:t>服務學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</w:rPr>
              <w:t>聯絡地址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Arial Unicode MS"/>
          <w:bCs/>
          <w:color w:val="000000"/>
          <w:kern w:val="0"/>
          <w:sz w:val="32"/>
          <w:szCs w:val="32"/>
        </w:rPr>
      </w:pPr>
      <w:r>
        <w:rPr>
          <w:rFonts w:eastAsia="標楷體" w:cs="Arial Unicode MS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Arial Unicode MS"/>
          <w:bCs/>
          <w:color w:val="000000"/>
          <w:kern w:val="0"/>
          <w:sz w:val="32"/>
          <w:szCs w:val="32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32"/>
          <w:szCs w:val="32"/>
        </w:rPr>
        <w:t>研究主題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"/>
        <w:gridCol w:w="2071"/>
        <w:gridCol w:w="6056"/>
      </w:tblGrid>
      <w:tr>
        <w:trPr>
          <w:trHeight w:val="3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</w:rPr>
              <w:t>編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</w:rPr>
              <w:t>主  題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</w:rPr>
              <w:t>說    明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</w:rPr>
              <w:t>主題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</w:rPr>
              <w:t>主題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108" w:hanging="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</w:rPr>
              <w:t>主題三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left="108" w:hanging="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left="108" w:hanging="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108" w:hanging="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left="108" w:hanging="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left="108" w:hanging="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400"/>
        <w:ind w:left="360" w:hanging="0"/>
        <w:rPr>
          <w:rFonts w:ascii="標楷體" w:hAnsi="標楷體" w:eastAsia="標楷體" w:cs="Arial Unicode MS"/>
          <w:bCs/>
          <w:color w:val="000000"/>
          <w:kern w:val="0"/>
          <w:sz w:val="32"/>
          <w:szCs w:val="32"/>
        </w:rPr>
      </w:pPr>
      <w:r>
        <w:rPr>
          <w:rFonts w:eastAsia="標楷體" w:cs="Arial Unicode MS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/>
        <w:t>行程規劃</w:t>
      </w:r>
      <w:r>
        <w:rPr/>
        <w:t>/</w:t>
      </w:r>
      <w:r>
        <w:rPr/>
        <w:t>進修課程</w:t>
      </w:r>
      <w:r>
        <w:rPr/>
        <w:t>/</w:t>
      </w:r>
      <w:r>
        <w:rPr/>
        <w:t>進修學校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"/>
        <w:gridCol w:w="1734"/>
        <w:gridCol w:w="6"/>
        <w:gridCol w:w="2304"/>
        <w:gridCol w:w="3708"/>
      </w:tblGrid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</w:rPr>
              <w:t>地點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</w:rPr>
              <w:t>行程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</w:rPr>
              <w:t>課程名稱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</w:rPr>
              <w:t>進修內容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entaur;Times New Roman" w:hAnsi="Centaur;Times New Roman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Centaur;Times New Roman" w:hAnsi="Centaur;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entaur;Times New Roman" w:hAnsi="Centaur;Times New Roman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Centaur;Times New Roman" w:hAnsi="Centaur;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720" w:hanging="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ind w:left="720" w:hanging="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ind w:left="720" w:hanging="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ind w:left="720" w:hanging="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ind w:left="720" w:hanging="0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entaur;Times New Roman" w:hAnsi="Centaur;Times New Roman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Centaur;Times New Roman" w:hAnsi="Centaur;Times New Roman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Centaur;Times New Roman" w:hAnsi="Centaur;Times New Roman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Centaur;Times New Roman" w:hAnsi="Centaur;Times New Roman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Centaur;Times New Roman" w:hAnsi="Centaur;Times New Roman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Centaur;Times New Roman" w:hAnsi="Centaur;Times New Roman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Centaur;Times New Roman" w:hAnsi="Centaur;Times New Roman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Centaur;Times New Roman" w:hAnsi="Centaur;Times New Roman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Centaur;Times New Roman" w:hAnsi="Centaur;Times New Roman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Centaur;Times New Roman" w:hAnsi="Centaur;Times New Roman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Centaur;Times New Roman" w:hAnsi="Centaur;Times New Roman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Centaur;Times New Roman" w:hAnsi="Centaur;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entaur;Times New Roman" w:hAnsi="Centaur;Times New Roman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Centaur;Times New Roman" w:hAnsi="Centaur;Times New Roman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Centaur;Times New Roman" w:hAnsi="Centaur;Times New Roman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Centaur;Times New Roman" w:hAnsi="Centaur;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720" w:hanging="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ind w:left="720" w:hanging="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entaur;Times New Roman" w:hAnsi="Centaur;Times New Roman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Centaur;Times New Roman" w:hAnsi="Centaur;Times New Roman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Centaur;Times New Roman" w:hAnsi="Centaur;Times New Roman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Centaur;Times New Roman" w:hAnsi="Centaur;Times New Roman"/>
                <w:bCs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400"/>
        <w:ind w:left="1080" w:hanging="0"/>
        <w:rPr>
          <w:rFonts w:ascii="標楷體" w:hAnsi="標楷體" w:eastAsia="標楷體" w:cs="Arial Unicode MS"/>
          <w:bCs/>
          <w:color w:val="000000"/>
          <w:kern w:val="0"/>
          <w:sz w:val="32"/>
          <w:szCs w:val="32"/>
        </w:rPr>
      </w:pPr>
      <w:r>
        <w:rPr>
          <w:rFonts w:eastAsia="標楷體" w:cs="Arial Unicode MS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left="1080" w:hanging="0"/>
        <w:rPr>
          <w:rFonts w:ascii="標楷體" w:hAnsi="標楷體" w:eastAsia="標楷體" w:cs="Arial Unicode MS"/>
          <w:bCs/>
          <w:color w:val="000000"/>
          <w:kern w:val="0"/>
          <w:sz w:val="32"/>
          <w:szCs w:val="32"/>
        </w:rPr>
      </w:pPr>
      <w:r>
        <w:rPr>
          <w:rFonts w:eastAsia="標楷體" w:cs="Arial Unicode MS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Arial Unicode MS"/>
          <w:bCs/>
          <w:color w:val="000000"/>
          <w:kern w:val="0"/>
          <w:sz w:val="32"/>
          <w:szCs w:val="32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32"/>
          <w:szCs w:val="32"/>
        </w:rPr>
        <w:t>預期成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3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</w:rPr>
              <w:t>主  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</w:rPr>
              <w:t>成效說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720" w:hanging="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ind w:left="360" w:hanging="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ind w:left="360" w:hanging="0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ind w:left="360" w:hanging="0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ind w:left="360" w:hanging="0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ind w:left="360" w:hanging="0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Arial Unicode MS"/>
          <w:kern w:val="0"/>
        </w:rPr>
      </w:pPr>
      <w:r>
        <w:rPr>
          <w:rFonts w:eastAsia="標楷體" w:cs="Arial Unicode MS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au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31:00Z</dcterms:created>
  <dc:creator>moejsmpc</dc:creator>
  <dc:description/>
  <cp:keywords/>
  <dc:language>en-US</dc:language>
  <cp:lastModifiedBy>TNCG</cp:lastModifiedBy>
  <cp:lastPrinted>2014-05-28T15:19:00Z</cp:lastPrinted>
  <dcterms:modified xsi:type="dcterms:W3CDTF">2014-05-28T07:20:00Z</dcterms:modified>
  <cp:revision>8</cp:revision>
  <dc:subject/>
  <dc:title>研究計畫（範例）</dc:title>
</cp:coreProperties>
</file>