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給家長的一封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心孩子的網路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關心您　中小學網路素養與認知網站 </w:t>
      </w:r>
      <w:r>
        <w:rPr>
          <w:rFonts w:eastAsia="標楷體" w:cs="標楷體" w:ascii="標楷體" w:hAnsi="標楷體"/>
        </w:rPr>
        <w:t>(eteacher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訊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問題，可透過相關資訊網站來幫忙解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中小學網路素養與認知網站 </w:t>
      </w:r>
      <w:r>
        <w:rPr>
          <w:rFonts w:eastAsia="標楷體" w:cs="標楷體" w:ascii="標楷體" w:hAnsi="標楷體"/>
        </w:rPr>
        <w:t>http://eteacher.edu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全民資安素養網 </w:t>
      </w:r>
      <w:r>
        <w:rPr>
          <w:rFonts w:eastAsia="標楷體" w:cs="標楷體" w:ascii="標楷體" w:hAnsi="標楷體"/>
        </w:rPr>
        <w:t>https://isafe.moe.edu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：暑假兒童及青少年休閒育樂活動</w:t>
      </w:r>
      <w:r>
        <w:rPr>
          <w:rFonts w:eastAsia="標楷體" w:cs="標楷體" w:ascii="標楷體" w:hAnsi="標楷體"/>
        </w:rPr>
        <w:t>http://www.guide.edu.tw/summer.php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法務部：兒童及青少年犯罪預防宣導網 </w:t>
      </w:r>
      <w:r>
        <w:rPr>
          <w:rFonts w:eastAsia="標楷體" w:cs="標楷體" w:ascii="標楷體" w:hAnsi="標楷體"/>
        </w:rPr>
        <w:t>http://tpmr.moj.gov.tw/kids/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：網路安全諮詢網站 </w:t>
      </w:r>
      <w:r>
        <w:rPr>
          <w:rFonts w:eastAsia="標楷體" w:cs="標楷體" w:ascii="標楷體" w:hAnsi="標楷體"/>
        </w:rPr>
        <w:t>http://www.web885.org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通訊傳播委員會：兒少上網安全主題網站　</w:t>
      </w:r>
      <w:r>
        <w:rPr>
          <w:rFonts w:eastAsia="標楷體" w:cs="標楷體" w:ascii="標楷體" w:hAnsi="標楷體"/>
        </w:rPr>
        <w:t>http://kidsafety.ncc.gov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N</w:t>
      </w:r>
      <w:r>
        <w:rPr>
          <w:rFonts w:ascii="標楷體" w:hAnsi="標楷體" w:cs="標楷體" w:eastAsia="標楷體"/>
        </w:rPr>
        <w:t xml:space="preserve">網路單ｅ窗口 </w:t>
      </w:r>
      <w:r>
        <w:rPr>
          <w:rFonts w:eastAsia="標楷體" w:cs="標楷體" w:ascii="標楷體" w:hAnsi="標楷體"/>
        </w:rPr>
        <w:t>https://www.win.org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絲帶家庭網安熱線：</w:t>
      </w:r>
      <w:r>
        <w:rPr>
          <w:rFonts w:eastAsia="標楷體" w:cs="標楷體" w:ascii="標楷體" w:hAnsi="標楷體"/>
        </w:rPr>
        <w:t>(02)3393-188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服務時間：週一～週五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全球資訊網：</w:t>
      </w:r>
      <w:r>
        <w:rPr>
          <w:rFonts w:eastAsia="標楷體" w:cs="標楷體" w:ascii="標楷體" w:hAnsi="標楷體"/>
        </w:rPr>
        <w:t>http://www.1980.org.tw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台灣網路成癮輔導網：</w:t>
      </w:r>
      <w:r>
        <w:rPr>
          <w:rFonts w:eastAsia="標楷體" w:cs="標楷體" w:ascii="標楷體" w:hAnsi="標楷體"/>
        </w:rPr>
        <w:t>http://community.heart.net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展翅協會：</w:t>
      </w:r>
      <w:r>
        <w:rPr>
          <w:rFonts w:eastAsia="標楷體" w:cs="標楷體" w:ascii="標楷體" w:hAnsi="標楷體"/>
        </w:rPr>
        <w:t>http://www.ecpat.org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福利聯盟：失蹤兒童少年資料管理中心：</w:t>
      </w:r>
      <w:r>
        <w:rPr>
          <w:rFonts w:eastAsia="標楷體" w:cs="標楷體" w:ascii="標楷體" w:hAnsi="標楷體"/>
        </w:rPr>
        <w:t>http://www.missingk.org.tw(</w:t>
      </w:r>
      <w:r>
        <w:rPr>
          <w:rFonts w:ascii="標楷體" w:hAnsi="標楷體" w:cs="標楷體" w:eastAsia="標楷體"/>
        </w:rPr>
        <w:t>失蹤諮詢專線</w:t>
      </w:r>
      <w:r>
        <w:rPr>
          <w:rFonts w:eastAsia="標楷體" w:cs="標楷體" w:ascii="標楷體" w:hAnsi="標楷體"/>
        </w:rPr>
        <w:t>0800-04988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小知識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素養－所有網路公民均應具備的網路相關知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技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態度，並合乎網路社會禮儀與規範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沉迷－過度地使用網路造成的依賴網路現象，以及連帶的身心不適。例如：不能不用網路、越用越多、想少用但做不到、犧牲睡眠、身體不適、造成人際關係、課業工作負面影響、減少家人互動與其他休閒活動等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友－利用網路維繫原本面對面朋友的情誼（如鄰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過去同學等），或是利用網路結交的新朋友，都稱網路交友。後者需要特別注意，因為網路的匿名性，有可能會身分訊息都是虛假的，尤其是邀約去見面時需格外留意，請提醒孩子網路交友應注意的事項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－現今青少年的重要娛樂來源。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還可以邊對話、結伴練功或角色扮演，可增加生活中許多的樂趣及議題，但也往往會讓人不自覺沉迷於遊戲的世界，請提醒孩子，玩網路遊戲需有所節制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易－輕輕鬆鬆點下滑鼠，不出門也可以購物，網路為生活帶來了許多便利性，不過在輕鬆購物的同時，請注意網路購物的風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身財力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法律－網路世界就和真實世界一樣有相關的法律及原則；使用網路時，請注意要遵守網路禮儀與規範，不要觸犯法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安全上網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要到了，您的孩子打算如何度過暑假呢？根據教育部</w:t>
      </w:r>
      <w:r>
        <w:rPr>
          <w:rFonts w:eastAsia="標楷體" w:cs="標楷體" w:ascii="標楷體" w:hAnsi="標楷體"/>
        </w:rPr>
        <w:t>eteacher</w:t>
      </w:r>
      <w:r>
        <w:rPr>
          <w:rFonts w:ascii="標楷體" w:hAnsi="標楷體" w:cs="標楷體" w:eastAsia="標楷體"/>
        </w:rPr>
        <w:t>網站的調查，孩子暑假期間，每日使用網路的時間平均高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週末假日更高；隨著年級越高，使用網路時間也會越長。您是否擔心小孩在家一直上網？或是不知道孩子在網路上從事什麼活動？以下有幾點小叮嚀，提供給各位家長參考，讓我們共同關心孩子的網路世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和孩子一起討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腦最適宜的位置，最好是能夠讓爸媽放心的地方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好隨時注意孩子的上網活動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留意椅子與螢幕的高低位置，螢幕需在孩子能平視的位置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，可以在父母房間內裝設網路或電腦電源的開關，定時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訂立我們的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制定上網守則，貼在電腦旁，親子一起簽名執行。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詢問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守則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並訂立處罰與獎勵原則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隨時注意孩子上網時間長短，是否有身心不適、睡眠不足的網路沉迷問題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與孩子討論是否可去網咖；如果可以，請注意進出時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使用內容及網咖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孩子一起教學相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討論網路使用的注意事項，在討論中，給予孩子正確的網路行為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赴約一定要告訴爸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結伴同行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轉寄或張貼訊息前，要好好思考；網路是公開場合，有可能會到處流傳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影響身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時檢查孩子的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真的不放心孩子的網路行為，可以適時適當的檢查電腦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電腦的瀏覽紀錄，檢視孩子的上網紀錄；如有必要，可封鎖不良網站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孩子有網誌，可以瀏覽孩子的網誌，觀察孩子的活動或心理狀況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監控電腦使用情況或增加網路守門功能的軟體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電腦資料夾，觀察孩子是否下載音樂或影片，提醒孩子著作權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起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吸引人，但請鼓勵並陪伴孩子多利用暑假期間從事安全的戶外活動，避免每天沉迷於網路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孩子和家人相處的時間，利用家人閒暇時間從事戶外活動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參加非網路活動的夏令營或暑假活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3:00Z</dcterms:created>
  <dc:creator>Kelly</dc:creator>
  <dc:description/>
  <cp:keywords/>
  <dc:language>en-US</dc:language>
  <cp:lastModifiedBy>Chienh</cp:lastModifiedBy>
  <dcterms:modified xsi:type="dcterms:W3CDTF">2013-06-11T08:31:00Z</dcterms:modified>
  <cp:revision>4</cp:revision>
  <dc:subject/>
  <dc:title/>
</cp:coreProperties>
</file>