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基本資料問卷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51435</wp:posOffset>
            </wp:positionV>
            <wp:extent cx="3333115" cy="533400"/>
            <wp:effectExtent l="0" t="0" r="0" b="0"/>
            <wp:wrapTight wrapText="bothSides">
              <wp:wrapPolygon edited="0">
                <wp:start x="2158" y="8086"/>
                <wp:lineTo x="675" y="11183"/>
                <wp:lineTo x="799" y="13873"/>
                <wp:lineTo x="3823" y="14644"/>
                <wp:lineTo x="12773" y="15037"/>
                <wp:lineTo x="20857" y="15037"/>
                <wp:lineTo x="20919" y="14644"/>
                <wp:lineTo x="12403" y="14266"/>
                <wp:lineTo x="12403" y="8086"/>
                <wp:lineTo x="6786" y="8086"/>
                <wp:lineTo x="2158" y="80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親愛的家長：</w:t>
      </w:r>
    </w:p>
    <w:p>
      <w:pPr>
        <w:pStyle w:val="Normal"/>
        <w:spacing w:lineRule="atLeast" w:line="3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看著寶貝慢慢長大，終於要上小學了，相信您一定覺得很欣慰！本人很榮幸擔任寶貝的一年級導師，對寶貝未來的學習自當盡一份心力，為了能盡快瞭解寶貝，以下問卷內容的資料請您據實填寫，本人絕對保密，敬請放心，也謝謝您的配合！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的寶貝健康情形：</w:t>
      </w:r>
    </w:p>
    <w:p>
      <w:pPr>
        <w:pStyle w:val="Normal"/>
        <w:spacing w:lineRule="atLeast" w:line="38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良好   □特殊病情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（請勾選：○有殘障手冊  ○沒有殘障手冊）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上、下學的交通：</w:t>
      </w:r>
    </w:p>
    <w:p>
      <w:pPr>
        <w:pStyle w:val="Normal"/>
        <w:spacing w:lineRule="atLeast" w:line="3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己走路回家  □家長接送【請勾選：○爸爸 ○媽媽 ○其他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，在（    ）號門】</w:t>
      </w:r>
    </w:p>
    <w:p>
      <w:pPr>
        <w:pStyle w:val="Normal"/>
        <w:spacing w:lineRule="atLeast" w:line="3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親班（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有無兄、姊在本校就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446780" cy="101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  <w:gridCol w:w="25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稱   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79.9pt;mso-wrap-distance-left:9pt;mso-wrap-distance-right:0pt;mso-wrap-distance-top:0pt;mso-wrap-distance-bottom:0pt;margin-top:6.9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  <w:gridCol w:w="25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稱   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無  □有（請填寫右表→）  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在家的學習態度：</w:t>
      </w:r>
    </w:p>
    <w:p>
      <w:pPr>
        <w:pStyle w:val="Normal"/>
        <w:spacing w:lineRule="atLeas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積極努力  □被動但認真  □學習意願低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參加哪些補習或才藝課程：</w:t>
      </w:r>
    </w:p>
    <w:p>
      <w:pPr>
        <w:pStyle w:val="Normal"/>
        <w:spacing w:lineRule="atLeast" w:line="3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沒參加  □有參加 （請勾選：○美術○音樂○數學○英文○舞蹈○其他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>
          <w:rFonts w:ascii="標楷體" w:hAnsi="標楷體" w:eastAsia="標楷體" w:cs="標楷體"/>
          <w:u w:val="single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學前教育：（有，無）就讀幼稚園。幼稚園名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，就讀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寶貝的注音符號學習情形：</w:t>
      </w:r>
    </w:p>
    <w:p>
      <w:pPr>
        <w:pStyle w:val="Normal"/>
        <w:spacing w:lineRule="atLeast" w:line="38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背景經驗：□幼稚園已學會           □國小開學前上暑期正音班</w:t>
      </w:r>
    </w:p>
    <w:p>
      <w:pPr>
        <w:pStyle w:val="Normal"/>
        <w:spacing w:lineRule="atLeas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符號學習情形：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各注音符號都會唸   □有些注音符號需加強（有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都還不會（沒關係，老師會再重頭教）</w:t>
      </w:r>
    </w:p>
    <w:p>
      <w:pPr>
        <w:pStyle w:val="Normal"/>
        <w:spacing w:lineRule="atLeas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拼音學習情形：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拼音大致沒問題       □有些拼音需要再加強（有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都還不會（沒關係，老師會再重頭教）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簡述您的寶貝有哪些優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的寶貝有哪些方面需要老師特別注意、加以協助輔導：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rPr>
          <w:rFonts w:ascii="標楷體" w:hAnsi="標楷體" w:eastAsia="標楷體" w:cs="標楷體"/>
          <w:u w:val="single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對寶貝的成長或學習有何期望：</w:t>
      </w:r>
    </w:p>
    <w:p>
      <w:pPr>
        <w:pStyle w:val="Normal"/>
        <w:spacing w:lineRule="atLeast" w:line="3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您的小寶貝飲食習慣為何？ □均衡    □偏食。</w:t>
      </w:r>
    </w:p>
    <w:p>
      <w:pPr>
        <w:pStyle w:val="Normal"/>
        <w:spacing w:lineRule="atLeast" w:line="38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>若您的孩子偏食的話，您希望老師如何處理？ □鼓勵多嘗試    □不勉強。</w:t>
      </w:r>
    </w:p>
    <w:p>
      <w:pPr>
        <w:pStyle w:val="Normal"/>
        <w:spacing w:lineRule="atLeast" w:line="380"/>
        <w:rPr>
          <w:rFonts w:ascii="標楷體" w:hAnsi="標楷體" w:eastAsia="標楷體" w:cs="標楷體"/>
          <w:u w:val="single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標楷體" w:hAnsi="標楷體" w:cs="標楷體" w:eastAsia="標楷體"/>
        </w:rPr>
        <w:t xml:space="preserve">您的孩子對食物會產生過敏的東西有哪些？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※※※</w:t>
      </w:r>
      <w:r>
        <w:rPr>
          <w:rFonts w:ascii="標楷體" w:hAnsi="標楷體" w:cs="標楷體" w:eastAsia="標楷體"/>
          <w:sz w:val="36"/>
          <w:szCs w:val="36"/>
        </w:rPr>
        <w:t>【  別  忘  了  還   有  背  面  喔</w:t>
      </w:r>
      <w:r>
        <w:rPr>
          <w:rFonts w:eastAsia="標楷體" w:cs="標楷體" w:ascii="標楷體" w:hAnsi="標楷體"/>
          <w:sz w:val="36"/>
          <w:szCs w:val="36"/>
        </w:rPr>
        <w:t xml:space="preserve">~  </w:t>
      </w:r>
      <w:r>
        <w:rPr>
          <w:rFonts w:ascii="標楷體" w:hAnsi="標楷體" w:cs="標楷體" w:eastAsia="標楷體"/>
          <w:sz w:val="36"/>
          <w:szCs w:val="36"/>
        </w:rPr>
        <w:t>】※※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度佳里國小新生家長輔導系統填寫資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煩請圈選，單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28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華康粗圓體;Arial Unicode MS" w:hAnsi="華康粗圓體;Arial Unicode MS" w:eastAsia="華康粗圓體;Arial Unicode MS"/>
                <w:bdr w:val="single" w:sz="4" w:space="0" w:color="000000"/>
              </w:rPr>
              <w:t>父母關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同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居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離婚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父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母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父母雙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父不詳</w:t>
            </w:r>
          </w:p>
          <w:p>
            <w:pPr>
              <w:pStyle w:val="Normal"/>
              <w:spacing w:lineRule="exact" w:line="280"/>
              <w:ind w:left="28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母不詳 </w:t>
            </w: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庭氣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很和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和諧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不和諧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很不和諧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父母管教方式</w:t>
            </w:r>
            <w:r>
              <w:rPr>
                <w:rFonts w:ascii="標楷體" w:hAnsi="標楷體" w:cs="標楷體" w:eastAsia="標楷體"/>
              </w:rPr>
              <w:t xml:space="preserve">  父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民主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權威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任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離異</w:t>
            </w:r>
            <w:r>
              <w:rPr>
                <w:rFonts w:eastAsia="標楷體" w:cs="標楷體" w:ascii="標楷體" w:hAnsi="標楷體"/>
              </w:rPr>
              <w:t>) 99.</w:t>
            </w:r>
            <w:r>
              <w:rPr>
                <w:rFonts w:ascii="標楷體" w:hAnsi="標楷體" w:cs="標楷體" w:eastAsia="標楷體"/>
              </w:rPr>
              <w:t xml:space="preserve">其他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母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民主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權威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任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離異</w:t>
            </w:r>
            <w:r>
              <w:rPr>
                <w:rFonts w:eastAsia="標楷體" w:cs="標楷體" w:ascii="標楷體" w:hAnsi="標楷體"/>
              </w:rPr>
              <w:t>) 99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居住環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住宅區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商業區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、商、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軍眷區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農村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漁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7.</w:t>
            </w:r>
            <w:r>
              <w:rPr>
                <w:rFonts w:ascii="標楷體" w:hAnsi="標楷體" w:cs="標楷體" w:eastAsia="標楷體"/>
              </w:rPr>
              <w:t xml:space="preserve">工礦區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山地 </w:t>
            </w: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本人住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與父母同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與父同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與母同住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與祖父母同住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與親戚同住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6.</w:t>
            </w:r>
            <w:r>
              <w:rPr>
                <w:rFonts w:ascii="標楷體" w:hAnsi="標楷體" w:cs="標楷體" w:eastAsia="標楷體"/>
              </w:rPr>
              <w:t xml:space="preserve">寄住友人家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獨居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租屋居住 </w:t>
            </w: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經濟狀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小康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清寒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貧困</w:t>
            </w:r>
          </w:p>
          <w:p>
            <w:pPr>
              <w:pStyle w:val="Normal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391" w:hRule="atLeast"/>
        </w:trPr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佳里區佳里國小緊急聯絡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家長或監護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您將下面的資料填完，做為緊急事件發生時聯絡之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家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(   )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父親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工作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工作地點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母親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工作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工作地點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出兩位鄰近的親戚或朋友，以便當我們聯絡不到您時，可暫時託他們照顧貴子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與學生關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與學生關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請列出學生須特別留意的病症，諸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心臟病、癲癇、過敏、蠶豆症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尊重臺南市佳里區佳里國小的建議，當敝子弟在遭遇緊急事件時，學校得以直接和本卡所列的人取得聯絡。如果，無法聯絡到家長或本卡所列的人員時，請學校就近送往醫院診療或做適時的緊急處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醫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第二順位醫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家長監護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~</w:t>
      </w:r>
      <w:r>
        <w:rPr>
          <w:b/>
        </w:rPr>
        <w:t>填寫完畢，請於開學當日繳交給導師，謝謝您</w:t>
      </w:r>
      <w:r>
        <w:rPr>
          <w:b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30:00Z</dcterms:created>
  <dc:creator>Colling</dc:creator>
  <dc:description/>
  <cp:keywords/>
  <dc:language>en-US</dc:language>
  <cp:lastModifiedBy>tutor-02</cp:lastModifiedBy>
  <dcterms:modified xsi:type="dcterms:W3CDTF">2014-08-15T03:17:00Z</dcterms:modified>
  <cp:revision>11</cp:revision>
  <dc:subject/>
  <dc:title>學生基本資料問卷</dc:title>
</cp:coreProperties>
</file>