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佳里區佳里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各學習領域課程小組組織表</w:t>
      </w:r>
      <w:r>
        <w:rPr>
          <w:rFonts w:ascii="標楷體" w:hAnsi="標楷體" w:cs="標楷體" w:eastAsia="標楷體"/>
          <w:w w:val="90"/>
          <w:sz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44450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3.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24"/>
        <w:gridCol w:w="451"/>
        <w:gridCol w:w="22"/>
        <w:gridCol w:w="579"/>
        <w:gridCol w:w="972"/>
        <w:gridCol w:w="973"/>
        <w:gridCol w:w="973"/>
        <w:gridCol w:w="973"/>
        <w:gridCol w:w="973"/>
        <w:gridCol w:w="973"/>
        <w:gridCol w:w="973"/>
        <w:gridCol w:w="973"/>
        <w:gridCol w:w="1125"/>
        <w:gridCol w:w="1259"/>
      </w:tblGrid>
      <w:tr>
        <w:trPr>
          <w:trHeight w:val="1359" w:hRule="atLeast"/>
        </w:trPr>
        <w:tc>
          <w:tcPr>
            <w:tcW w:w="1374" w:type="dxa"/>
            <w:gridSpan w:val="5"/>
            <w:tcBorders>
              <w:top w:val="thinThickSmallGap" w:sz="2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90575" cy="863600"/>
                      <wp:effectExtent l="2540" t="3175" r="2540" b="2540"/>
                      <wp:wrapNone/>
                      <wp:docPr id="2" name="__TH_G3183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863640"/>
                                <a:chOff x="0" y="0"/>
                                <a:chExt cx="790560" cy="86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0560" cy="43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0560" cy="86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040" y="26640"/>
                                  <a:ext cx="120600" cy="8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00" y="100440"/>
                                  <a:ext cx="120600" cy="8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00" y="252000"/>
                                  <a:ext cx="120600" cy="8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7720" y="459000"/>
                                  <a:ext cx="120600" cy="8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493920"/>
                                  <a:ext cx="120600" cy="8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657360"/>
                                  <a:ext cx="120600" cy="8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18347" style="position:absolute;margin-left:0pt;margin-top:0pt;width:62.2pt;height:67.95pt" coordorigin="0,0" coordsize="1244,1359">
                      <v:line id="shape_0" from="0,0" to="1244,679" ID="__TH_L3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1244,1359" ID="__TH_L3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9;top:42;width:189;height:1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158;width:189;height:1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;top:397;width:189;height:1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4;top:723;width:189;height:1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778;width:189;height:1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1035;width:189;height:1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973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973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三年級 </w:t>
            </w:r>
          </w:p>
        </w:tc>
        <w:tc>
          <w:tcPr>
            <w:tcW w:w="973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973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973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973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</w:t>
            </w:r>
          </w:p>
        </w:tc>
        <w:tc>
          <w:tcPr>
            <w:tcW w:w="973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議題代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25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發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</w:t>
            </w:r>
          </w:p>
        </w:tc>
      </w:tr>
      <w:tr>
        <w:trPr>
          <w:trHeight w:val="959" w:hRule="atLeast"/>
        </w:trPr>
        <w:tc>
          <w:tcPr>
            <w:tcW w:w="773" w:type="dxa"/>
            <w:gridSpan w:val="3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玟儀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慈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真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真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君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祈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仙月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郁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麗霞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gridSpan w:val="3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瑞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筠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許二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婉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研習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73" w:type="dxa"/>
            <w:gridSpan w:val="3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湘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湘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青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柏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謝榮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3" w:hRule="atLeast"/>
        </w:trPr>
        <w:tc>
          <w:tcPr>
            <w:tcW w:w="1374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湘黎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芸庭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麗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麗鈴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英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毓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冠瑩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士正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藺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恵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煌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</w:trPr>
        <w:tc>
          <w:tcPr>
            <w:tcW w:w="795" w:type="dxa"/>
            <w:gridSpan w:val="4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科技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燿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陳佩瑜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聖裕方淑儀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承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吳宜玲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胡玉珮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795" w:type="dxa"/>
            <w:gridSpan w:val="4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依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昌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雄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瀅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教師研習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374" w:type="dxa"/>
            <w:gridSpan w:val="5"/>
            <w:tcBorders>
              <w:top w:val="single" w:sz="18" w:space="0" w:color="000000"/>
              <w:left w:val="thinThickSmallGap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美涼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奇憲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郁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姿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一桓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教室</w:t>
            </w:r>
          </w:p>
        </w:tc>
        <w:tc>
          <w:tcPr>
            <w:tcW w:w="12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322" w:type="dxa"/>
            <w:gridSpan w:val="2"/>
            <w:tcBorders>
              <w:left w:val="thinThickSmallGap" w:sz="18" w:space="0" w:color="000000"/>
              <w:bottom w:val="single" w:sz="1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海洋教育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燕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如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朋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詔維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374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活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淩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蓉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君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8" w:hRule="atLeast"/>
        </w:trPr>
        <w:tc>
          <w:tcPr>
            <w:tcW w:w="1374" w:type="dxa"/>
            <w:gridSpan w:val="5"/>
            <w:tcBorders>
              <w:top w:val="single" w:sz="18" w:space="0" w:color="000000"/>
              <w:left w:val="thinThickSmallGap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體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媄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鎮嘉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金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賢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順成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彥呈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宗元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</w:tc>
        <w:tc>
          <w:tcPr>
            <w:tcW w:w="12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322" w:type="dxa"/>
            <w:gridSpan w:val="2"/>
            <w:tcBorders>
              <w:left w:val="thinThickSmallGap" w:sz="18" w:space="0" w:color="000000"/>
              <w:bottom w:val="single" w:sz="18" w:space="0" w:color="000000"/>
              <w:right w:val="dashSmallGap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毓婷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平貞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賢智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亞芳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甄昀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銘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1374" w:type="dxa"/>
            <w:gridSpan w:val="5"/>
            <w:tcBorders>
              <w:top w:val="single" w:sz="18" w:space="0" w:color="000000"/>
              <w:left w:val="thinThick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瑞婷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瑤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怡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雀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宜樺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秋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容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張凱宓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  <w:tc>
          <w:tcPr>
            <w:tcW w:w="12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8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人權教育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蓁蓁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寶蓉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沛真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淨惠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峯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玲</w:t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298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性平教育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麗芬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蜜儀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祝禎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孟涵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華</w:t>
            </w:r>
          </w:p>
        </w:tc>
        <w:tc>
          <w:tcPr>
            <w:tcW w:w="97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慧瑛</w:t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4" w:hRule="atLeast"/>
        </w:trPr>
        <w:tc>
          <w:tcPr>
            <w:tcW w:w="1374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  人文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方銘芬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蕭雅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方銘芬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邱美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繹蓁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炫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玟伶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香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玟伶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繹蓁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廳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3:00Z</dcterms:created>
  <dc:creator>SU6712~1</dc:creator>
  <dc:description/>
  <cp:keywords/>
  <dc:language>en-US</dc:language>
  <cp:lastModifiedBy>class</cp:lastModifiedBy>
  <cp:lastPrinted>2013-09-03T09:13:00Z</cp:lastPrinted>
  <dcterms:modified xsi:type="dcterms:W3CDTF">2014-09-14T23:52:00Z</dcterms:modified>
  <cp:revision>6</cp:revision>
  <dc:subject/>
  <dc:title>佳里國小94學年度第2學期各學習領域課程小組成員產生方式如下：</dc:title>
</cp:coreProperties>
</file>