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103.9.27</w:t>
      </w:r>
      <w:r>
        <w:rPr>
          <w:b/>
          <w:bCs/>
          <w:color w:val="FF0000"/>
          <w:sz w:val="32"/>
          <w:szCs w:val="32"/>
        </w:rPr>
        <w:t>中華日報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</w:rPr>
        <w:t>體育節表揚大會</w:t>
      </w:r>
      <w:r>
        <w:rPr>
          <w:rFonts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今長大舉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color w:val="000000"/>
        </w:rPr>
        <w:br/>
      </w:r>
      <w:r>
        <w:rPr>
          <w:color w:val="000000"/>
        </w:rPr>
        <w:t>　記者陳治交／台南報導</w:t>
      </w:r>
      <w:r>
        <w:rPr>
          <w:color w:val="000000"/>
        </w:rPr>
        <w:br/>
      </w:r>
      <w:r>
        <w:rPr>
          <w:color w:val="000000"/>
        </w:rPr>
        <w:t>　一○三年台南市體育節表揚大會訂二十七日在長榮大學國際會議室登場，將頒發約六百萬元體育獎助學金，並表揚體育活動競賽績優單位及熱心推行社會體育有功人員。</w:t>
      </w:r>
      <w:r>
        <w:rPr>
          <w:color w:val="000000"/>
        </w:rPr>
        <w:br/>
      </w:r>
      <w:r>
        <w:rPr>
          <w:color w:val="000000"/>
        </w:rPr>
        <w:t>　績優區體育會：佳里區體育會。績優單項運動委員會：太極拳委員會、運動舞蹈委員會。熱心推行社會體育有功單位：六信高中、新化國中、歸仁國小、</w:t>
      </w:r>
      <w:r>
        <w:rPr>
          <w:b/>
          <w:color w:val="FF0000"/>
        </w:rPr>
        <w:t>佳里國小</w:t>
      </w:r>
      <w:r>
        <w:rPr>
          <w:color w:val="000000"/>
        </w:rPr>
        <w:t>。熱心推行社會體育有功團體：財團法人宇慶文教基金會。終身人員成就獎：桌球委員會林聰輝、健美委員會葉文章、運動舞蹈委員會陳啟謨、太極拳委員會蘇坤林、香功委員會鄭振芳、六信高中黃四山。</w:t>
      </w:r>
      <w:r>
        <w:rPr>
          <w:color w:val="000000"/>
        </w:rPr>
        <w:br/>
      </w:r>
      <w:r>
        <w:rPr>
          <w:color w:val="000000"/>
        </w:rPr>
        <w:t>　傑出教練：朱鈴姬、吳谷峰、鄭偉揚、高彰懋、林宜德、劉翰修、洪米冠、劉泰瑋、楊文弘、陳堉棋、黃建源、黃明進、郭山本、梁念慈、李珮瑄、黃佳瑜。</w:t>
      </w:r>
      <w:r>
        <w:rPr>
          <w:color w:val="000000"/>
        </w:rPr>
        <w:br/>
      </w:r>
      <w:r>
        <w:rPr>
          <w:color w:val="000000"/>
        </w:rPr>
        <w:t>　傑出運動員：蔡佳欣、辛佳伶、林純如、侯駿煜、黃愉倢、劉佩勳、黃彥誠、鞏昱昭、黃偉綸、李易汾、鄭嘉瑜、蔡依宣、余凱文、陳梓盈、陳俊瑋、郭千綺、陳立偉、蔡欣佑、林珀璇、鐘偉鳴。</w:t>
      </w:r>
      <w:r>
        <w:rPr>
          <w:color w:val="000000"/>
        </w:rPr>
        <w:br/>
      </w:r>
      <w:r>
        <w:rPr>
          <w:color w:val="000000"/>
        </w:rPr>
        <w:t>　熱心推行社會體育有功人員：李政道、廖永智、曹欽瑋、葉聰信、陳昆德、余鑫全、鄭家豐、范思筠、莊國隆、徐德懷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2014/09/26 16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49:00Z</dcterms:created>
  <dc:creator>class</dc:creator>
  <dc:description/>
  <dc:language>en-US</dc:language>
  <cp:lastModifiedBy>class</cp:lastModifiedBy>
  <dcterms:modified xsi:type="dcterms:W3CDTF">2014-10-01T00:54:00Z</dcterms:modified>
  <cp:revision>4</cp:revision>
  <dc:subject/>
  <dc:title/>
</cp:coreProperties>
</file>