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142CDC"/>
          <w:sz w:val="32"/>
        </w:rPr>
      </w:pPr>
      <w:r>
        <w:rPr>
          <w:rFonts w:ascii="標楷體" w:hAnsi="標楷體" w:cs="標楷體" w:eastAsia="標楷體"/>
          <w:b/>
          <w:sz w:val="32"/>
        </w:rPr>
        <w:t>臺南市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</w:t>
      </w:r>
      <w:r>
        <w:rPr>
          <w:rFonts w:ascii="標楷體" w:hAnsi="標楷體" w:cs="標楷體" w:eastAsia="標楷體"/>
          <w:b/>
          <w:sz w:val="32"/>
        </w:rPr>
        <w:t>國小</w:t>
      </w:r>
      <w:r>
        <w:rPr>
          <w:rFonts w:ascii="標楷體" w:hAnsi="標楷體" w:cs="標楷體" w:eastAsia="標楷體"/>
          <w:b/>
          <w:sz w:val="32"/>
        </w:rPr>
        <w:t>成語競賽實施計畫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一、依據：臺南市</w:t>
      </w:r>
      <w:r>
        <w:rPr>
          <w:rFonts w:ascii="標楷體" w:hAnsi="標楷體" w:cs="標楷體" w:eastAsia="標楷體"/>
        </w:rPr>
        <w:t>教育局課程發展科國小教務工作計畫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napToGrid w:val="false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因應創意、精進能力的多元化教學，以落實學校語文教育、提升學生語文能力，並協助教師進行成語教學，以奠定各項學習基礎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預期效益與後續評估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透過比賽與抽樣選手的產生，可以有效加強各校語文教育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經由成語題庫的建置，可讓學生學會運用成語。</w:t>
      </w:r>
    </w:p>
    <w:p>
      <w:pPr>
        <w:pStyle w:val="Normal"/>
        <w:snapToGrid w:val="false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藉由檢討會，廣集各界對於提升語文能力與成語教學的建議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主辦單位：臺南市政府教育</w:t>
      </w:r>
      <w:r>
        <w:rPr>
          <w:rFonts w:ascii="標楷體" w:hAnsi="標楷體" w:cs="標楷體" w:eastAsia="標楷體"/>
        </w:rPr>
        <w:t>局</w:t>
      </w:r>
    </w:p>
    <w:p>
      <w:pPr>
        <w:pStyle w:val="Normal"/>
        <w:snapToGrid w:val="false"/>
        <w:spacing w:lineRule="exact" w:line="400"/>
        <w:ind w:left="557" w:hanging="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本市麻豆國小、本市國教</w:t>
      </w:r>
      <w:r>
        <w:rPr>
          <w:rFonts w:ascii="標楷體" w:hAnsi="標楷體" w:cs="標楷體" w:eastAsia="標楷體"/>
        </w:rPr>
        <w:t>輔導團國語文領域</w:t>
      </w:r>
      <w:r>
        <w:rPr>
          <w:rFonts w:ascii="標楷體" w:hAnsi="標楷體" w:cs="標楷體" w:eastAsia="標楷體"/>
        </w:rPr>
        <w:t xml:space="preserve">小組 </w:t>
      </w:r>
    </w:p>
    <w:p>
      <w:pPr>
        <w:pStyle w:val="Normal"/>
        <w:snapToGrid w:val="false"/>
        <w:spacing w:lineRule="exact" w:line="400"/>
        <w:ind w:left="557" w:hanging="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本市新營國小、六甲國小、崑山國小、東光國小、佳里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競賽日期：</w:t>
      </w:r>
      <w:r>
        <w:rPr>
          <w:rFonts w:ascii="標楷體" w:hAnsi="標楷體" w:cs="標楷體" w:eastAsia="標楷體"/>
        </w:rPr>
        <w:t>第一關個人賽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二關團體賽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實施對象：本市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立國小</w:t>
      </w:r>
      <w:r>
        <w:rPr>
          <w:rFonts w:ascii="標楷體" w:hAnsi="標楷體" w:cs="標楷體" w:eastAsia="標楷體"/>
        </w:rPr>
        <w:t>必須參加；國立及私立國小自由參加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實施方式：第一階段：各校實施成語教學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第二階段：舉辦校際成語競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選手資格：每校一隊，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年級學生為原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在籍一個月以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985" w:hanging="1985"/>
        <w:rPr/>
      </w:pPr>
      <w:r>
        <w:rPr>
          <w:rFonts w:ascii="標楷體" w:hAnsi="標楷體" w:cs="標楷體" w:eastAsia="標楷體"/>
        </w:rPr>
        <w:t>（一）抽樣選手：</w:t>
      </w:r>
      <w:r>
        <w:rPr>
          <w:rFonts w:ascii="標楷體" w:hAnsi="標楷體" w:cs="標楷體" w:eastAsia="標楷體"/>
        </w:rPr>
        <w:t>各校抽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六年級學生</w:t>
      </w:r>
      <w:r>
        <w:rPr>
          <w:rFonts w:ascii="標楷體" w:hAnsi="標楷體" w:cs="標楷體" w:eastAsia="標楷體"/>
        </w:rPr>
        <w:t>為參賽選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各校自行選擇其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報名參賽，</w:t>
      </w:r>
    </w:p>
    <w:p>
      <w:pPr>
        <w:pStyle w:val="Normal"/>
        <w:snapToGrid w:val="false"/>
        <w:spacing w:lineRule="exact" w:line="400"/>
        <w:ind w:left="1985" w:hanging="19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競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天前由教育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公布</w:t>
      </w:r>
      <w:r>
        <w:rPr>
          <w:rFonts w:ascii="標楷體" w:hAnsi="標楷體" w:cs="標楷體" w:eastAsia="標楷體"/>
        </w:rPr>
        <w:t>，若六年級學生不足，則抽樣五年級學生參賽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二）如抽中選手為列冊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身心障礙學生，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更換為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一座號學生</w:t>
      </w:r>
      <w:r>
        <w:rPr>
          <w:rFonts w:ascii="標楷體" w:hAnsi="標楷體" w:cs="標楷體" w:eastAsia="標楷體"/>
        </w:rPr>
        <w:t xml:space="preserve">。若無此座號，往後順推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例如：班級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抽到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，則為座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學生參賽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各校製作參賽選手名冊與選手證，貼上選手照片後，由學校核章證明，比賽當天報到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檢錄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競賽方式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關個人賽：</w:t>
      </w:r>
    </w:p>
    <w:p>
      <w:pPr>
        <w:pStyle w:val="Normal"/>
        <w:snapToGrid w:val="false"/>
        <w:spacing w:lineRule="exact" w:line="400"/>
        <w:ind w:left="992" w:hanging="706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校選手</w:t>
      </w:r>
      <w:r>
        <w:rPr>
          <w:rFonts w:ascii="標楷體" w:hAnsi="標楷體" w:cs="標楷體" w:eastAsia="標楷體"/>
        </w:rPr>
        <w:t>現場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電腦劃卡紙筆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</w:rPr>
        <w:t>，每組取</w:t>
      </w:r>
      <w:r>
        <w:rPr>
          <w:rFonts w:ascii="標楷體" w:hAnsi="標楷體" w:cs="標楷體" w:eastAsia="標楷體"/>
        </w:rPr>
        <w:t>總成績前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名的學校得以進行第二關競賽</w:t>
      </w:r>
      <w:r>
        <w:rPr>
          <w:rFonts w:ascii="標楷體" w:hAnsi="標楷體" w:cs="標楷體" w:eastAsia="標楷體"/>
        </w:rPr>
        <w:t>。若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關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有同分情形，則採比序方式，比最高分學生之分數，如同分則比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高分學生分數，依此類推進行比序。若比序之最後仍有同分之情形，則予以增額錄取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地點：分五區試場辦理（詳見附件二）</w:t>
      </w:r>
    </w:p>
    <w:p>
      <w:pPr>
        <w:pStyle w:val="Normal"/>
        <w:snapToGrid w:val="false"/>
        <w:spacing w:lineRule="exact" w:line="400"/>
        <w:ind w:left="1274" w:hanging="1274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第一試場考場為</w:t>
      </w:r>
      <w:r>
        <w:rPr>
          <w:rFonts w:ascii="標楷體" w:hAnsi="標楷體" w:cs="標楷體" w:eastAsia="標楷體"/>
          <w:b/>
        </w:rPr>
        <w:t>新營國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校）：後壁區、白河區、東山區、柳營區、鹽水區、新營區。</w:t>
      </w:r>
    </w:p>
    <w:p>
      <w:pPr>
        <w:pStyle w:val="Normal"/>
        <w:snapToGrid w:val="false"/>
        <w:spacing w:lineRule="exact" w:line="400"/>
        <w:ind w:left="1274" w:hanging="1274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第二試場考場為</w:t>
      </w:r>
      <w:r>
        <w:rPr>
          <w:rFonts w:ascii="標楷體" w:hAnsi="標楷體" w:cs="標楷體" w:eastAsia="標楷體"/>
          <w:b/>
        </w:rPr>
        <w:t>六甲國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校）：下營區、麻豆區、官田區、善化區、六甲區、大內區、楠西區、玉井區、南化區、山上區、新市區、安定區。</w:t>
      </w:r>
    </w:p>
    <w:p>
      <w:pPr>
        <w:pStyle w:val="Normal"/>
        <w:snapToGrid w:val="false"/>
        <w:spacing w:lineRule="exact" w:line="400"/>
        <w:ind w:left="1274" w:hanging="1274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第三試場考場為</w:t>
      </w:r>
      <w:r>
        <w:rPr>
          <w:rFonts w:ascii="標楷體" w:hAnsi="標楷體" w:cs="標楷體" w:eastAsia="標楷體"/>
          <w:b/>
        </w:rPr>
        <w:t>崑山國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校）：永康區、新化區、左鎮區、龍崎區、關廟區、歸仁區、仁德區。</w:t>
      </w:r>
    </w:p>
    <w:p>
      <w:pPr>
        <w:pStyle w:val="Normal"/>
        <w:snapToGrid w:val="false"/>
        <w:spacing w:lineRule="exact" w:line="400"/>
        <w:ind w:left="1274" w:hanging="1274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第四試場考場為</w:t>
      </w:r>
      <w:r>
        <w:rPr>
          <w:rFonts w:ascii="標楷體" w:hAnsi="標楷體" w:cs="標楷體" w:eastAsia="標楷體"/>
          <w:b/>
        </w:rPr>
        <w:t>東光國小</w:t>
      </w:r>
      <w:r>
        <w:rPr>
          <w:rFonts w:ascii="標楷體" w:hAnsi="標楷體" w:cs="標楷體" w:eastAsia="標楷體"/>
        </w:rPr>
        <w:t>（共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校）：東區、南區、北區、中西區、安平區、安南區。</w:t>
      </w:r>
    </w:p>
    <w:p>
      <w:pPr>
        <w:pStyle w:val="Normal"/>
        <w:snapToGrid w:val="false"/>
        <w:spacing w:lineRule="exact" w:line="400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第五試場北門區，考場為</w:t>
      </w:r>
      <w:r>
        <w:rPr>
          <w:rFonts w:ascii="標楷體" w:hAnsi="標楷體" w:cs="標楷體" w:eastAsia="標楷體"/>
          <w:b/>
        </w:rPr>
        <w:t>佳里國小</w:t>
      </w:r>
      <w:r>
        <w:rPr>
          <w:rFonts w:ascii="標楷體" w:hAnsi="標楷體" w:cs="標楷體" w:eastAsia="標楷體"/>
        </w:rPr>
        <w:t>（共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校）：西港區、七股區、佳里區、將軍區、學甲區、北門區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關</w:t>
      </w:r>
      <w:r>
        <w:rPr>
          <w:rFonts w:ascii="標楷體" w:hAnsi="標楷體" w:cs="標楷體" w:eastAsia="標楷體"/>
        </w:rPr>
        <w:t>團體賽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分組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操作型競賽</w:t>
      </w:r>
      <w:r>
        <w:rPr>
          <w:rFonts w:ascii="標楷體" w:hAnsi="標楷體" w:cs="標楷體" w:eastAsia="標楷體"/>
        </w:rPr>
        <w:t>，以產生總冠軍與依序名次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本市麻豆區麻豆國小及人堂。</w:t>
      </w:r>
    </w:p>
    <w:p>
      <w:pPr>
        <w:pStyle w:val="Normal"/>
        <w:snapToGrid w:val="false"/>
        <w:spacing w:lineRule="exact" w:line="400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學校普通班班級數</w:t>
      </w:r>
      <w:r>
        <w:rPr>
          <w:rFonts w:ascii="標楷體" w:hAnsi="標楷體" w:cs="標楷體" w:eastAsia="標楷體"/>
        </w:rPr>
        <w:t>共分為</w:t>
      </w:r>
      <w:r>
        <w:rPr>
          <w:rFonts w:ascii="標楷體" w:hAnsi="標楷體" w:cs="標楷體" w:eastAsia="標楷體"/>
        </w:rPr>
        <w:t>三組，班級數含普通班、雙語班、藝才班、體育班及分校班級數，不含特教班、資優班、幼兒園。第一組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班（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校），第二組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~23</w:t>
      </w:r>
      <w:r>
        <w:rPr>
          <w:rFonts w:ascii="標楷體" w:hAnsi="標楷體" w:cs="標楷體" w:eastAsia="標楷體"/>
        </w:rPr>
        <w:t>班（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校），第三組為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班以上（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校）。</w:t>
      </w:r>
    </w:p>
    <w:p>
      <w:pPr>
        <w:pStyle w:val="Normal"/>
        <w:snapToGrid w:val="false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競賽內容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一）成語填空：成語的注音、國字與解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二）成語運用：根據文意敘述，填入適當的成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成語對對碰：選擇意義相近或相反的成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看圖猜成語：看圖像故事，選擇適當的成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閱讀測驗：以成語故事為主的閱讀題組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獎勵辦法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個人獎：第一關個人賽每組分別錄取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團體獎：第二關團體賽每組分別錄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5596890" cy="156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1079"/>
                              <w:gridCol w:w="1448"/>
                              <w:gridCol w:w="1620"/>
                              <w:gridCol w:w="358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  次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數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獎兩次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選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限一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教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獎一次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獎一次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紙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紙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格獎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成績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本次命題委員依成績擇優錄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123pt;mso-wrap-distance-left:9pt;mso-wrap-distance-right:9pt;mso-wrap-distance-top:0pt;mso-wrap-distance-bottom:0pt;margin-top:5.1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1079"/>
                        <w:gridCol w:w="1448"/>
                        <w:gridCol w:w="1620"/>
                        <w:gridCol w:w="358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  次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數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獎兩次</w:t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賽選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限一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導教師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獎一次</w:t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獎一次</w:t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紙</w:t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紙</w:t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格獎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成績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本次命題委員依成績擇優錄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39"/>
        <w:gridCol w:w="2410"/>
        <w:gridCol w:w="3118"/>
        <w:gridCol w:w="1269"/>
      </w:tblGrid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紙、獎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校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一座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紙、獎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校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一座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紙、獎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校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一座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紙、獎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校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一座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第二關團體賽當場競賽若分數相同，則以第一關總分數依序排名。若兩關皆相同，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則並列名次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利頒獎典禮進行，請各校留至頒獎典禮結束後再離開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聯絡</w:t>
      </w:r>
      <w:r>
        <w:rPr>
          <w:rFonts w:ascii="標楷體" w:hAnsi="標楷體" w:cs="標楷體" w:eastAsia="標楷體"/>
        </w:rPr>
        <w:t>窗口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0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麻豆區麻豆國小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朱榮輝</w:t>
      </w:r>
      <w:r>
        <w:rPr>
          <w:rFonts w:ascii="標楷體" w:hAnsi="標楷體" w:cs="標楷體" w:eastAsia="標楷體"/>
        </w:rPr>
        <w:t>主任</w:t>
      </w:r>
    </w:p>
    <w:p>
      <w:pPr>
        <w:pStyle w:val="Normal"/>
        <w:snapToGrid w:val="false"/>
        <w:spacing w:lineRule="exact" w:line="40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麻豆區麻豆國小</w:t>
      </w: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>5722145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；網路電話</w:t>
      </w:r>
      <w:r>
        <w:rPr>
          <w:rFonts w:eastAsia="標楷體" w:cs="標楷體" w:ascii="標楷體" w:hAnsi="標楷體"/>
        </w:rPr>
        <w:t>190010</w:t>
      </w:r>
    </w:p>
    <w:p>
      <w:pPr>
        <w:pStyle w:val="Normal"/>
        <w:snapToGrid w:val="false"/>
        <w:spacing w:lineRule="exact" w:line="400"/>
        <w:ind w:left="1418" w:hanging="14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獎勵：</w:t>
      </w:r>
      <w:r>
        <w:rPr>
          <w:rFonts w:ascii="標楷體" w:hAnsi="標楷體" w:cs="標楷體" w:eastAsia="標楷體"/>
        </w:rPr>
        <w:t>辦理本案有功人員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「臺南市立高級中等以下學校教職員獎懲案件作業規定」辦理</w:t>
      </w:r>
      <w:r>
        <w:rPr>
          <w:rFonts w:ascii="標楷體" w:hAnsi="標楷體" w:cs="標楷體" w:eastAsia="標楷體"/>
        </w:rPr>
        <w:t>敘獎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exact" w:line="540" w:before="0" w:after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【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  <w:lang w:eastAsia="zh-TW"/>
        </w:rPr>
        <w:t xml:space="preserve">一】       </w:t>
      </w: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成語競賽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時間表</w:t>
      </w:r>
    </w:p>
    <w:p>
      <w:pPr>
        <w:pStyle w:val="Web"/>
        <w:snapToGrid w:val="false"/>
        <w:spacing w:lineRule="exact" w:line="5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一關個人賽時間表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年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星期三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79"/>
        <w:gridCol w:w="3827"/>
        <w:gridCol w:w="2230"/>
      </w:tblGrid>
      <w:tr>
        <w:trPr>
          <w:tblHeader w:val="true"/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日   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事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</w:rPr>
              <w:t>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檢錄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</w:rPr>
              <w:t>攜帶物品：選手名</w:t>
            </w:r>
            <w:r>
              <w:rPr>
                <w:rFonts w:ascii="標楷體" w:hAnsi="標楷體" w:cs="標楷體" w:eastAsia="標楷體"/>
                <w:lang w:eastAsia="zh-TW"/>
              </w:rPr>
              <w:t>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專用橡皮擦、茶水自備</w:t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</w:rPr>
              <w:t>:20</w:t>
            </w:r>
            <w:r>
              <w:rPr>
                <w:rFonts w:eastAsia="標楷體" w:cs="標楷體" w:ascii="標楷體" w:hAnsi="標楷體"/>
                <w:lang w:eastAsia="zh-TW"/>
              </w:rPr>
              <w:t>~1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競賽說明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</w:rPr>
              <w:t>:30-</w:t>
            </w: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關競賽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腦讀答案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:00</w:t>
            </w:r>
            <w:r>
              <w:rPr>
                <w:rFonts w:ascii="標楷體" w:hAnsi="標楷體" w:cs="標楷體" w:eastAsia="標楷體"/>
                <w:lang w:eastAsia="zh-TW"/>
              </w:rPr>
              <w:t>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</w:rPr>
              <w:t>公布</w:t>
            </w:r>
            <w:r>
              <w:rPr>
                <w:rFonts w:ascii="標楷體" w:hAnsi="標楷體" w:cs="標楷體" w:eastAsia="標楷體"/>
                <w:lang w:eastAsia="zh-TW"/>
              </w:rPr>
              <w:t>個人獎及</w:t>
            </w:r>
            <w:r>
              <w:rPr>
                <w:rFonts w:ascii="標楷體" w:hAnsi="標楷體" w:cs="標楷體" w:eastAsia="標楷體"/>
              </w:rPr>
              <w:t>晉級第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</w:rPr>
              <w:t>關決賽名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Web"/>
        <w:snapToGrid w:val="false"/>
        <w:spacing w:lineRule="exact" w:line="400" w:before="0" w:after="1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第二關團體賽時間表：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星期六）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60"/>
        <w:gridCol w:w="2268"/>
        <w:gridCol w:w="1559"/>
        <w:gridCol w:w="3402"/>
      </w:tblGrid>
      <w:tr>
        <w:trPr>
          <w:tblHeader w:val="true"/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組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檢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麻豆區麻豆國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攜帶物品：選手名冊</w:t>
            </w:r>
          </w:p>
          <w:p>
            <w:pPr>
              <w:pStyle w:val="Web"/>
              <w:snapToGrid w:val="false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（各校參賽選手請統一服裝，加油人數請勿超過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人）、茶水請自備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就位</w:t>
            </w:r>
          </w:p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說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</w:rPr>
              <w:t>關總決賽開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10- 09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20  </w:t>
            </w:r>
            <w:r>
              <w:rPr>
                <w:rFonts w:ascii="標楷體" w:hAnsi="標楷體" w:cs="標楷體" w:eastAsia="標楷體"/>
                <w:lang w:eastAsia="zh-TW"/>
              </w:rPr>
              <w:t>第一組比賽完請到休息區休息，第二組進場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檢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麻豆區麻豆國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攜帶物品：選手名冊</w:t>
            </w:r>
          </w:p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各校參賽選手請統一服裝，加油人數請勿超過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人）、茶水請自備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就位</w:t>
            </w:r>
          </w:p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說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</w:rPr>
              <w:t>關總決賽開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- 10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10  </w:t>
            </w:r>
            <w:r>
              <w:rPr>
                <w:rFonts w:ascii="標楷體" w:hAnsi="標楷體" w:cs="標楷體" w:eastAsia="標楷體"/>
                <w:lang w:eastAsia="zh-TW"/>
              </w:rPr>
              <w:t>第二組比賽完請到休息區休息，第三組進場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檢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麻豆區麻豆國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攜帶物品：選手名冊</w:t>
            </w:r>
          </w:p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各校參賽選手請統一服裝，加油人數請勿超過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人）、茶水請自備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就位</w:t>
            </w:r>
          </w:p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說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</w:rPr>
              <w:t>關總決賽開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公告、頒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u w:val="single"/>
          <w:lang w:eastAsia="zh-TW"/>
        </w:rPr>
      </w:pPr>
      <w:r>
        <w:rPr>
          <w:rFonts w:ascii="標楷體" w:hAnsi="標楷體" w:cs="標楷體" w:eastAsia="標楷體"/>
          <w:b/>
          <w:u w:val="single"/>
          <w:lang w:eastAsia="zh-TW"/>
        </w:rPr>
        <w:t>註</w:t>
      </w: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：</w:t>
      </w:r>
      <w:r>
        <w:rPr>
          <w:rFonts w:ascii="標楷體" w:hAnsi="標楷體" w:cs="標楷體" w:eastAsia="標楷體"/>
          <w:b/>
          <w:u w:val="single"/>
          <w:lang w:eastAsia="zh-TW"/>
        </w:rPr>
        <w:t>為利頒獎典禮進行，請各校留至頒獎典禮結束後再離開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u w:val="single"/>
          <w:lang w:eastAsia="zh-TW"/>
        </w:rPr>
      </w:pPr>
      <w:r>
        <w:rPr>
          <w:rFonts w:eastAsia="標楷體" w:cs="標楷體" w:ascii="標楷體" w:hAnsi="標楷體"/>
          <w:b/>
          <w:u w:val="single"/>
          <w:lang w:eastAsia="zh-TW"/>
        </w:rPr>
      </w:r>
    </w:p>
    <w:p>
      <w:pPr>
        <w:pStyle w:val="Web"/>
        <w:snapToGrid w:val="false"/>
        <w:spacing w:lineRule="exact" w:line="400" w:before="0" w:after="0"/>
        <w:rPr>
          <w:lang w:eastAsia="zh-TW"/>
        </w:rPr>
      </w:pPr>
      <w:r>
        <w:rPr>
          <w:lang w:eastAsia="zh-TW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lang w:eastAsia="zh-TW"/>
        </w:rPr>
        <w:t>【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  <w:lang w:eastAsia="zh-TW"/>
        </w:rPr>
        <w:t xml:space="preserve">二】       </w:t>
      </w: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成語競賽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分區考場表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試場新營區，考場為新營國小：共計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校，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名選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後壁區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校）、白河區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校）、東山區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校）、柳營區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校）、鹽水區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校）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新營區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校）。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116"/>
        <w:gridCol w:w="876"/>
        <w:gridCol w:w="2328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壁區永安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柳營區太康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壁區安溪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柳營區果毅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壁區後壁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柳營區柳營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壁區菁寮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柳營區重溪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壁區新東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柳營區新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壁區新嘉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鹽水區仁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壁區樹人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鹽水區文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河區大竹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鹽水區月津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河區內角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鹽水區竹埔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河區仙草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鹽水區岸內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河區玉豐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鹽水區歡雅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河區白河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鹽水區鹽水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河區竹門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鹽水區坔頭港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河區河東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營區土庫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山區吉貝耍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營區公誠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山區東山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營區南梓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山區東原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營區新民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山區青山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營區新生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山區聖賢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營區新泰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營區新橋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營區新興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營區新營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試場曾文區，考場為六甲國小：共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校，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名選手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下營區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校）、麻豆區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校）、官田區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校）、善化區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校）、六甲區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大內區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校）、楠西區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校）、玉井區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校）、南化區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校）、山上區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校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新市區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校）、安定區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校）</w:t>
      </w:r>
      <w:r>
        <w:rPr/>
        <w:t>。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116"/>
        <w:gridCol w:w="876"/>
        <w:gridCol w:w="2328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下營區下營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甲區六甲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下營區中營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甲區林鳳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下營區甲中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內區二溪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下營區東興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內區大內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下營區賀建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楠西區楠西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豆區大山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井區玉井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豆區文正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井區層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豆區北勢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化區北寮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豆區安業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化區玉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豆區紀安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化區西埔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豆區培文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化區南化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豆區麻豆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化區瑞峰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豆區港尾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山上區山上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官田區官田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市區大社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官田區渡拔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市區新巿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官田區隆田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定區安定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官田區嘉南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定區南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化區大同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定區南興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化區大成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化區小新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化區茄拔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化區善化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化區善糖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化區陽明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三試場新豐區，考場為崑山國小：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校，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名選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永康區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校）、新化區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校）、左鎮區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校）、龍崎區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校）、關廟區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校）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歸仁區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校）、仁德區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校）。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116"/>
        <w:gridCol w:w="876"/>
        <w:gridCol w:w="2328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康區三村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廟區五甲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康區大橋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廟區文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康區大灣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廟區保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康區五王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廟區崇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康區永信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廟區深坑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康區永康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廟區新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康區西勢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廟區關廟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康區崑山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歸仁區大潭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康區勝利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歸仁區文化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康區復興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歸仁區保西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永康區龍潭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歸仁區紅瓦厝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化區口碑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歸仁區歸仁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化區大新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歸仁區歸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化區正新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德區大甲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化區那拔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德區仁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化區新化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德區仁德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左鎮區左鎮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德區文賢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左鎮區光榮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德區依仁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龍崎區龍崎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德區虎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德區長興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德區德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四試場永華區，考場為東光國小：共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校，</w:t>
      </w:r>
      <w:r>
        <w:rPr>
          <w:rFonts w:eastAsia="標楷體" w:cs="標楷體" w:ascii="標楷體" w:hAnsi="標楷體"/>
        </w:rPr>
        <w:t>184</w:t>
      </w:r>
      <w:r>
        <w:rPr>
          <w:rFonts w:ascii="標楷體" w:hAnsi="標楷體" w:cs="標楷體" w:eastAsia="標楷體"/>
        </w:rPr>
        <w:t>名選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東區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校）、南區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校）、北區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校）、中西區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校）、安平區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校）、安南區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校）。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116"/>
        <w:gridCol w:w="876"/>
        <w:gridCol w:w="2328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區大同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西區永福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區東光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西區成功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區崇明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西區協進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區崇學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西區忠義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區勝利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西區進學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區博愛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西區新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區復興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平區石門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區裕文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平區安平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區德高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平區西門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區日新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平區億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區永華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南區土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區志開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南區安佃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區省躬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南區安順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南區安慶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區新興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南區和順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區龍崗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南區長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區大光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南區青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區大港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南區南興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區公園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南區海佃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區文元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南區海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區立人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南區學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區開元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南區鎮海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區賢北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南區顯宮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第五試場北門區，考場為佳里國小：共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校，</w:t>
      </w:r>
      <w:r>
        <w:rPr>
          <w:rFonts w:eastAsia="標楷體" w:cs="標楷體" w:ascii="標楷體" w:hAnsi="標楷體"/>
        </w:rPr>
        <w:t>156</w:t>
      </w:r>
      <w:r>
        <w:rPr>
          <w:rFonts w:ascii="標楷體" w:hAnsi="標楷體" w:cs="標楷體" w:eastAsia="標楷體"/>
        </w:rPr>
        <w:t>名選手</w:t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西港區</w:t>
      </w: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校）</w:t>
      </w:r>
      <w:r>
        <w:rPr>
          <w:rFonts w:ascii="標楷體" w:hAnsi="標楷體" w:cs="標楷體" w:eastAsia="標楷體"/>
        </w:rPr>
        <w:t>、七股區</w:t>
      </w: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校）</w:t>
      </w:r>
      <w:r>
        <w:rPr>
          <w:rFonts w:ascii="標楷體" w:hAnsi="標楷體" w:cs="標楷體" w:eastAsia="標楷體"/>
        </w:rPr>
        <w:t>、佳里區</w:t>
      </w: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校）</w:t>
      </w:r>
      <w:r>
        <w:rPr>
          <w:rFonts w:ascii="標楷體" w:hAnsi="標楷體" w:cs="標楷體" w:eastAsia="標楷體"/>
        </w:rPr>
        <w:t>、將軍區</w:t>
      </w: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校）</w:t>
      </w:r>
      <w:r>
        <w:rPr>
          <w:rFonts w:ascii="標楷體" w:hAnsi="標楷體" w:cs="標楷體" w:eastAsia="標楷體"/>
        </w:rPr>
        <w:t>、學甲區</w:t>
      </w: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校）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北門區（</w:t>
      </w:r>
      <w:r>
        <w:rPr>
          <w:rFonts w:eastAsia="標楷體" w:cs="標楷體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校）。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116"/>
        <w:gridCol w:w="876"/>
        <w:gridCol w:w="2328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港區成功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將軍區長平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港區西港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將軍區苓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港區松林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將軍區將軍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港區後營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將軍區漚汪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港區港東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將軍區鯤鯓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股區七股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甲區中洲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股區三股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甲區宅港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股區大文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甲區東陽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股區光復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甲區頂洲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股區竹橋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甲區學甲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股區建功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門區三慈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股區後港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門區文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股區樹林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門區北門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股區篤加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門區蚵寮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股區龍山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門區錦湖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里區子龍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門區雙春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里區仁愛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里區佳興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里區延平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里區信義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里區通興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里區塭內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5:00Z</dcterms:created>
  <dc:creator>已註冊</dc:creator>
  <dc:description/>
  <dc:language>en-US</dc:language>
  <cp:lastModifiedBy>pc-class1</cp:lastModifiedBy>
  <cp:lastPrinted>2014-10-07T17:42:00Z</cp:lastPrinted>
  <dcterms:modified xsi:type="dcterms:W3CDTF">2014-10-31T07:25:00Z</dcterms:modified>
  <cp:revision>2</cp:revision>
  <dc:subject/>
  <dc:title>臺南市100學年度成語競賽實施計畫</dc:title>
</cp:coreProperties>
</file>