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2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5-04-09T03:33:00Z</dcterms:modified>
  <cp:revision>3</cp:revision>
  <dc:subject/>
  <dc:title>花蓮縣九十三學年度國民小學教師甄選簡章</dc:title>
</cp:coreProperties>
</file>