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453390</wp:posOffset>
                </wp:positionV>
                <wp:extent cx="17526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35.7pt" to="164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佳里國小一○四學年度各領域教科書版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231775</wp:posOffset>
                </wp:positionV>
                <wp:extent cx="26924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校課發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  月   日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4.7pt;mso-wrap-distance-left:9.05pt;mso-wrap-distance-right:9.05pt;mso-wrap-distance-top:0pt;mso-wrap-distance-bottom:0pt;margin-top:18.2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校課發會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  月   日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955</wp:posOffset>
                </wp:positionV>
                <wp:extent cx="5489575" cy="675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20"/>
                              <w:gridCol w:w="1360"/>
                              <w:gridCol w:w="1160"/>
                              <w:gridCol w:w="984"/>
                              <w:gridCol w:w="936"/>
                              <w:gridCol w:w="960"/>
                              <w:gridCol w:w="960"/>
                              <w:gridCol w:w="84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STAR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31.6pt;mso-wrap-distance-left:9pt;mso-wrap-distance-right:9pt;mso-wrap-distance-top:0pt;mso-wrap-distance-bottom:0pt;margin-top:71.6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20"/>
                        <w:gridCol w:w="1360"/>
                        <w:gridCol w:w="1160"/>
                        <w:gridCol w:w="984"/>
                        <w:gridCol w:w="936"/>
                        <w:gridCol w:w="960"/>
                        <w:gridCol w:w="960"/>
                        <w:gridCol w:w="84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STARTER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123</dc:creator>
  <dc:description/>
  <cp:keywords/>
  <dc:language>en-US</dc:language>
  <cp:lastModifiedBy>fish chiali</cp:lastModifiedBy>
  <cp:lastPrinted>2015-05-27T11:34:00Z</cp:lastPrinted>
  <dcterms:modified xsi:type="dcterms:W3CDTF">2015-05-27T03:34:00Z</dcterms:modified>
  <cp:revision>7</cp:revision>
  <dc:subject/>
  <dc:title>範本檔</dc:title>
</cp:coreProperties>
</file>