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佳里國小新生基本資料問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6595</wp:posOffset>
            </wp:positionH>
            <wp:positionV relativeFrom="paragraph">
              <wp:posOffset>51435</wp:posOffset>
            </wp:positionV>
            <wp:extent cx="3333115" cy="533400"/>
            <wp:effectExtent l="0" t="0" r="0" b="0"/>
            <wp:wrapTight wrapText="bothSides">
              <wp:wrapPolygon edited="0">
                <wp:start x="2158" y="8086"/>
                <wp:lineTo x="675" y="11183"/>
                <wp:lineTo x="799" y="13873"/>
                <wp:lineTo x="3823" y="14644"/>
                <wp:lineTo x="12773" y="15037"/>
                <wp:lineTo x="20857" y="15037"/>
                <wp:lineTo x="20919" y="14644"/>
                <wp:lineTo x="12403" y="14266"/>
                <wp:lineTo x="12403" y="8086"/>
                <wp:lineTo x="6786" y="8086"/>
                <wp:lineTo x="2158" y="80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親愛的家長：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看著寶貝慢慢長大，終於要上小學了，相信您一定覺得很欣慰！本人很榮幸擔任寶貝的一年級導師，對寶貝未來的學習自當盡一份心力，為了能盡快瞭解寶貝，以下問卷內容的資料請您據實填寫，本人絕對保密，敬請放心，也謝謝您的配合！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護人請在後方□裡打</w:t>
      </w:r>
      <w:r>
        <w:rPr>
          <w:rFonts w:ascii="Wingdings 2" w:hAnsi="Wingdings 2" w:cs="Wingdings 2" w:eastAsia="Wingdings 2"/>
        </w:rPr>
        <w:t>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父親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生 職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服務單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□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母親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生 職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服務單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□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＊緊急聯絡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若與上列父母親資料相同，便可於姓名欄內填入同父親或同母親即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第一順位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關係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職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服務單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□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順位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關係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職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服務單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□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順位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關係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職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服務單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□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exact" w:line="340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您的寶貝健康情形：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良好   □特殊病情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（請勾選：○有殘障手冊  ○沒有殘障手冊）</w:t>
      </w:r>
    </w:p>
    <w:p>
      <w:pPr>
        <w:pStyle w:val="Normal"/>
        <w:spacing w:lineRule="exact" w:line="340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寶貝上、下學的交通：</w:t>
      </w:r>
    </w:p>
    <w:p>
      <w:pPr>
        <w:pStyle w:val="Normal"/>
        <w:spacing w:lineRule="exact" w:line="340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自己走路回家  □家長接送【請勾選：○爸爸 ○媽媽 ○其他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，在（    ）號門】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安親班（名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電話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寶貝在家的學習態度：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積極努力  □被動但認真  □學習意願低</w:t>
      </w:r>
    </w:p>
    <w:p>
      <w:pPr>
        <w:pStyle w:val="Normal"/>
        <w:spacing w:lineRule="exact" w:line="340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寶貝參加哪些補習或才藝課程：</w:t>
      </w:r>
    </w:p>
    <w:p>
      <w:pPr>
        <w:pStyle w:val="Normal"/>
        <w:spacing w:lineRule="exact" w:line="340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沒參加  □有參加 （請勾選：○美術○音樂○數學○英文○舞蹈○其他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寶貝的注音符號學習情形：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學習背景經驗：□幼稚園已學會           □國小開學前上暑期正音班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符號學習情形：</w:t>
      </w:r>
    </w:p>
    <w:p>
      <w:pPr>
        <w:pStyle w:val="Normal"/>
        <w:spacing w:lineRule="exact" w:line="340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各注音符號都會唸   □有些注音符號需加強（有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都還不會（沒關係，老師會再重頭教）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拼音學習情形：</w:t>
      </w:r>
    </w:p>
    <w:p>
      <w:pPr>
        <w:pStyle w:val="Normal"/>
        <w:spacing w:lineRule="exact" w:line="340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拼音大致沒問題       □有些拼音需要再加強（有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都還不會（沒關係，老師會再重頭教）</w:t>
      </w:r>
    </w:p>
    <w:p>
      <w:pPr>
        <w:pStyle w:val="Normal"/>
        <w:spacing w:lineRule="exact" w:line="340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簡述您的寶貝有哪些優點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您的寶貝有哪些方面需要老師特別注意、加以協助輔導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您對寶貝的成長或學習有何期望：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您的小寶貝飲食習慣為何？ □均衡    □偏食。</w:t>
      </w:r>
    </w:p>
    <w:p>
      <w:pPr>
        <w:pStyle w:val="Normal"/>
        <w:spacing w:lineRule="exact" w:line="340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若您的孩子偏食的話，您希望老師如何處理？ □鼓勵多嘗試    □不勉強。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 xml:space="preserve">您的孩子對食物會產生過敏的東西有哪些？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※※※</w:t>
      </w:r>
      <w:r>
        <w:rPr>
          <w:rFonts w:ascii="標楷體" w:hAnsi="標楷體" w:cs="標楷體" w:eastAsia="標楷體"/>
          <w:sz w:val="36"/>
          <w:szCs w:val="36"/>
        </w:rPr>
        <w:t>【  別  忘  了  還   有  背  面  喔</w:t>
      </w:r>
      <w:r>
        <w:rPr>
          <w:rFonts w:eastAsia="標楷體" w:cs="標楷體" w:ascii="標楷體" w:hAnsi="標楷體"/>
          <w:sz w:val="36"/>
          <w:szCs w:val="36"/>
        </w:rPr>
        <w:t xml:space="preserve">~  </w:t>
      </w:r>
      <w:r>
        <w:rPr>
          <w:rFonts w:ascii="標楷體" w:hAnsi="標楷體" w:cs="標楷體" w:eastAsia="標楷體"/>
          <w:sz w:val="36"/>
          <w:szCs w:val="36"/>
        </w:rPr>
        <w:t>】※※※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生家長輔導系統填寫資料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煩請圈選，單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ind w:left="28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28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父母關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同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居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離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父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母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父母雙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不詳</w:t>
            </w:r>
          </w:p>
          <w:p>
            <w:pPr>
              <w:pStyle w:val="Normal"/>
              <w:spacing w:lineRule="exact" w:line="280"/>
              <w:ind w:left="28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8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母不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  <w:p>
            <w:pPr>
              <w:pStyle w:val="Normal"/>
              <w:spacing w:lineRule="exact" w:line="280"/>
              <w:ind w:left="28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8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家庭氣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很和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和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普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和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很不和諧</w:t>
            </w:r>
          </w:p>
          <w:p>
            <w:pPr>
              <w:pStyle w:val="Normal"/>
              <w:spacing w:lineRule="exact" w:line="280"/>
              <w:ind w:left="28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8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父母管教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父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民主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權威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任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母離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9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  </w:t>
            </w:r>
          </w:p>
          <w:p>
            <w:pPr>
              <w:pStyle w:val="Normal"/>
              <w:spacing w:lineRule="exact" w:line="280"/>
              <w:ind w:left="28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母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民主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權威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任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母離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9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  <w:p>
            <w:pPr>
              <w:pStyle w:val="Normal"/>
              <w:spacing w:lineRule="exact" w:line="280"/>
              <w:ind w:left="28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8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居住環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區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商業區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混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、商、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區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軍眷區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農村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漁村</w:t>
            </w:r>
          </w:p>
          <w:p>
            <w:pPr>
              <w:pStyle w:val="Normal"/>
              <w:spacing w:lineRule="exact" w:line="280"/>
              <w:ind w:left="28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工礦區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山地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8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本人住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與父母同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與父同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與母同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與祖父母同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親戚同住</w:t>
            </w:r>
          </w:p>
          <w:p>
            <w:pPr>
              <w:pStyle w:val="Normal"/>
              <w:spacing w:lineRule="exact" w:line="280"/>
              <w:ind w:left="28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寄住友人家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獨居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租屋居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  <w:p>
            <w:pPr>
              <w:pStyle w:val="Normal"/>
              <w:spacing w:lineRule="exact" w:line="280"/>
              <w:ind w:left="28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8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經濟狀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富裕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小康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普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清寒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貧困</w:t>
            </w:r>
          </w:p>
          <w:p>
            <w:pPr>
              <w:pStyle w:val="Normal"/>
              <w:spacing w:lineRule="exact" w:line="280"/>
              <w:ind w:left="28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8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前教育：（有，無）就讀幼稚園。幼稚園名稱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就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的兄弟姊妹就學資料：</w:t>
            </w:r>
          </w:p>
          <w:p>
            <w:pPr>
              <w:pStyle w:val="Normal"/>
              <w:spacing w:lineRule="exact" w:line="280"/>
              <w:ind w:left="28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□有（請填寫下表）</w:t>
            </w:r>
          </w:p>
          <w:p>
            <w:pPr>
              <w:pStyle w:val="Normal"/>
              <w:spacing w:lineRule="exact" w:line="280"/>
              <w:ind w:left="28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120</wp:posOffset>
                      </wp:positionV>
                      <wp:extent cx="4407535" cy="1022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29"/>
                                    <w:gridCol w:w="1575"/>
                                    <w:gridCol w:w="1969"/>
                                    <w:gridCol w:w="2268"/>
                                  </w:tblGrid>
                                  <w:tr>
                                    <w:trPr>
                                      <w:trHeight w:val="400" w:hRule="exac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稱   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學  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 xml:space="preserve">班   級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exac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52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52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年    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exac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52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52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年    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exac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52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52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年    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80.5pt;mso-wrap-distance-left:0pt;mso-wrap-distance-right:9pt;mso-wrap-distance-top:0pt;mso-wrap-distance-bottom:0pt;margin-top: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9"/>
                              <w:gridCol w:w="1575"/>
                              <w:gridCol w:w="1969"/>
                              <w:gridCol w:w="2268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稱   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  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班   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    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~</w:t>
            </w:r>
            <w:r>
              <w:rPr>
                <w:b/>
              </w:rPr>
              <w:t>填寫完畢，請於開學當日繳交給導師，謝謝您</w:t>
            </w:r>
            <w:r>
              <w:rPr>
                <w:b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7391" w:hRule="atLeast"/>
        </w:trPr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3:48:00Z</dcterms:created>
  <dc:creator>Colling</dc:creator>
  <dc:description/>
  <cp:keywords/>
  <dc:language>en-US</dc:language>
  <cp:lastModifiedBy>tutor-02</cp:lastModifiedBy>
  <cp:lastPrinted>2015-08-17T14:33:00Z</cp:lastPrinted>
  <dcterms:modified xsi:type="dcterms:W3CDTF">2015-08-17T06:45:00Z</dcterms:modified>
  <cp:revision>11</cp:revision>
  <dc:subject/>
  <dc:title>學生基本資料問卷</dc:title>
</cp:coreProperties>
</file>