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局安置收容處所或相關社會資源及市府協助</w:t>
      </w:r>
      <w:r>
        <w:rPr>
          <w:rFonts w:eastAsia="標楷體" w:cs="標楷體" w:ascii="標楷體" w:hAnsi="標楷體"/>
          <w:sz w:val="32"/>
          <w:szCs w:val="32"/>
        </w:rPr>
        <w:t>0206</w:t>
      </w:r>
      <w:r>
        <w:rPr>
          <w:rFonts w:ascii="標楷體" w:hAnsi="標楷體" w:cs="標楷體" w:eastAsia="標楷體"/>
          <w:sz w:val="32"/>
          <w:szCs w:val="32"/>
        </w:rPr>
        <w:t>地震受災戶租屋服務及重建意向調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資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-680720</wp:posOffset>
                </wp:positionV>
                <wp:extent cx="108077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1pt;height:55.45pt;mso-wrap-distance-left:9.05pt;mso-wrap-distance-right:9.05pt;mso-wrap-distance-top:0pt;mso-wrap-distance-bottom:0pt;margin-top:-53.6pt;mso-position-vertical-relative:text;margin-left:-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收容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安置收容處所或相關社會資源可就近洽詢所在地區公所，或社會局專線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6)2991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956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屋服務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府協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震受災戶租屋服務及重建意向調查</w:t>
            </w:r>
          </w:p>
          <w:p>
            <w:pPr>
              <w:pStyle w:val="Normal"/>
              <w:spacing w:lineRule="exact" w:line="440"/>
              <w:ind w:left="582" w:hanging="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震受災戶租屋服務，本府地政局已協調「臺南市不動產仲介經紀商業同業公會」及「臺南市直轄市不動產仲介經紀商業同業公會」設置五處租屋服務據點，提供本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震受災戶租屋諮詢服務。同時本府都市發展局亦配合本次受災戶有租屋需求者，協助受災戶申請租金補貼及重建意向調查等服務，若有相關需求，可向都市發展局或社會局訪談人員留下聯絡資訊，都市發展局將主動聯繫提供必要協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窗口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政局租屋諮詢服務 </w:t>
            </w:r>
          </w:p>
          <w:p>
            <w:pPr>
              <w:pStyle w:val="Normal"/>
              <w:spacing w:lineRule="exact" w:line="440"/>
              <w:ind w:firstLine="5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純英 科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0-653-199</w:t>
            </w:r>
          </w:p>
          <w:p>
            <w:pPr>
              <w:pStyle w:val="Normal"/>
              <w:spacing w:lineRule="exact" w:line="440"/>
              <w:ind w:firstLine="5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婉君 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5-913-06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都發局租金補貼及房屋重建意向諮詢服務 </w:t>
            </w:r>
          </w:p>
          <w:p>
            <w:pPr>
              <w:pStyle w:val="Normal"/>
              <w:spacing w:lineRule="exact" w:line="440"/>
              <w:ind w:left="487" w:firstLine="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謝文娟 主任秘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8-302-825</w:t>
            </w:r>
          </w:p>
          <w:p>
            <w:pPr>
              <w:pStyle w:val="Normal"/>
              <w:spacing w:lineRule="exact" w:line="440"/>
              <w:ind w:left="487" w:firstLine="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楊佳明 科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1-236-79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屋服務據點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媽媽房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東區中華東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8-188-59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真男 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房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大加盟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北區小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7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1-889-98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明東 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商不動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永康加盟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永康區中山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33-76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2-702-38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明成 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房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公特許加盟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仁德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79-72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2-817-6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薛大川 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洋房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大旗艦加盟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永康區永大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73-66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2-988-55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忠信 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相關網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disaster.tainan.gov.tw/disaster/page.asp?id={29D09844-303C-45B5-8555-FA3A6E69AB05}&amp;disasterid=&amp;projectdate=&amp;projectname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災戶租屋服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13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02:00Z</dcterms:created>
  <dc:creator>user</dc:creator>
  <dc:description/>
  <dc:language>en-US</dc:language>
  <cp:lastModifiedBy>tutor-02</cp:lastModifiedBy>
  <dcterms:modified xsi:type="dcterms:W3CDTF">2016-02-16T03:02:00Z</dcterms:modified>
  <cp:revision>2</cp:revision>
  <dc:subject/>
  <dc:title/>
</cp:coreProperties>
</file>