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"/>
        <w:gridCol w:w="632"/>
        <w:gridCol w:w="155"/>
        <w:gridCol w:w="128"/>
        <w:gridCol w:w="186"/>
        <w:gridCol w:w="240"/>
        <w:gridCol w:w="141"/>
        <w:gridCol w:w="92"/>
        <w:gridCol w:w="217"/>
        <w:gridCol w:w="117"/>
        <w:gridCol w:w="97"/>
        <w:gridCol w:w="430"/>
        <w:gridCol w:w="10"/>
        <w:gridCol w:w="473"/>
        <w:gridCol w:w="140"/>
        <w:gridCol w:w="21"/>
        <w:gridCol w:w="591"/>
        <w:gridCol w:w="54"/>
        <w:gridCol w:w="160"/>
        <w:gridCol w:w="292"/>
        <w:gridCol w:w="107"/>
        <w:gridCol w:w="85"/>
        <w:gridCol w:w="495"/>
        <w:gridCol w:w="21"/>
        <w:gridCol w:w="11"/>
        <w:gridCol w:w="241"/>
        <w:gridCol w:w="372"/>
        <w:gridCol w:w="43"/>
        <w:gridCol w:w="42"/>
        <w:gridCol w:w="64"/>
        <w:gridCol w:w="439"/>
        <w:gridCol w:w="143"/>
        <w:gridCol w:w="62"/>
        <w:gridCol w:w="65"/>
        <w:gridCol w:w="355"/>
        <w:gridCol w:w="206"/>
        <w:gridCol w:w="130"/>
        <w:gridCol w:w="24"/>
        <w:gridCol w:w="534"/>
        <w:gridCol w:w="87"/>
        <w:gridCol w:w="218"/>
        <w:gridCol w:w="366"/>
        <w:gridCol w:w="17"/>
        <w:gridCol w:w="43"/>
        <w:gridCol w:w="290"/>
        <w:gridCol w:w="355"/>
        <w:gridCol w:w="44"/>
        <w:gridCol w:w="249"/>
        <w:gridCol w:w="41"/>
        <w:gridCol w:w="311"/>
        <w:gridCol w:w="44"/>
        <w:gridCol w:w="332"/>
        <w:gridCol w:w="44"/>
        <w:gridCol w:w="11"/>
        <w:gridCol w:w="62"/>
        <w:gridCol w:w="236"/>
        <w:gridCol w:w="6"/>
        <w:gridCol w:w="150"/>
        <w:gridCol w:w="262"/>
        <w:gridCol w:w="141"/>
        <w:gridCol w:w="44"/>
        <w:gridCol w:w="232"/>
        <w:gridCol w:w="207"/>
        <w:gridCol w:w="162"/>
        <w:gridCol w:w="44"/>
        <w:gridCol w:w="599"/>
        <w:gridCol w:w="1"/>
        <w:gridCol w:w="46"/>
        <w:gridCol w:w="33"/>
        <w:gridCol w:w="567"/>
        <w:gridCol w:w="69"/>
        <w:gridCol w:w="250"/>
        <w:gridCol w:w="213"/>
        <w:gridCol w:w="303"/>
        <w:gridCol w:w="357"/>
        <w:gridCol w:w="12"/>
        <w:gridCol w:w="297"/>
        <w:gridCol w:w="591"/>
      </w:tblGrid>
      <w:tr>
        <w:trPr>
          <w:trHeight w:val="627" w:hRule="atLeast"/>
        </w:trPr>
        <w:tc>
          <w:tcPr>
            <w:tcW w:w="5154" w:type="dxa"/>
            <w:gridSpan w:val="2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細明體;MingLiU"/>
                <w:sz w:val="36"/>
                <w:szCs w:val="36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佳里國小</w:t>
            </w:r>
            <w:r>
              <w:rPr>
                <w:rFonts w:eastAsia="華康超明體;Arial Unicode MS" w:cs="細明體;MingLiU" w:ascii="華康超明體;Arial Unicode MS" w:hAnsi="華康超明體;Arial Unicode MS"/>
                <w:sz w:val="36"/>
                <w:szCs w:val="36"/>
              </w:rPr>
              <w:t>105</w:t>
            </w: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36"/>
                <w:szCs w:val="36"/>
              </w:rPr>
              <w:t>全校升旗班級位置圖</w:t>
            </w:r>
          </w:p>
        </w:tc>
        <w:tc>
          <w:tcPr>
            <w:tcW w:w="10583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54" w:type="dxa"/>
            <w:gridSpan w:val="2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校史室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0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三號樓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電腦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電腦</w:t>
            </w: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研習室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主控室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會議室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E</w:t>
            </w: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化室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9</w:t>
            </w:r>
          </w:p>
        </w:tc>
        <w:tc>
          <w:tcPr>
            <w:tcW w:w="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二號樓梯</w:t>
            </w:r>
          </w:p>
        </w:tc>
        <w:tc>
          <w:tcPr>
            <w:tcW w:w="7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四號樓梯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3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2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備課室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5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4</w:t>
            </w:r>
          </w:p>
        </w:tc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3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5-1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F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一號樓梯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Cs w:val="24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9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8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4-5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中廊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6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5</w:t>
            </w:r>
          </w:p>
        </w:tc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4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1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8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2-9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健康中心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8"/>
                <w:szCs w:val="18"/>
              </w:rPr>
              <w:t>辦公室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校長室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家長會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輔導室</w:t>
            </w:r>
          </w:p>
        </w:tc>
        <w:tc>
          <w:tcPr>
            <w:tcW w:w="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10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9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0"/>
                <w:szCs w:val="2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20"/>
                <w:szCs w:val="20"/>
              </w:rPr>
              <w:t>6-8</w:t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956" w:type="dxa"/>
            <w:gridSpan w:val="61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622" w:type="dxa"/>
            <w:gridSpan w:val="25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Cs w:val="24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Cs w:val="24"/>
              </w:rPr>
              <w:t>司令台</w:t>
            </w:r>
          </w:p>
        </w:tc>
        <w:tc>
          <w:tcPr>
            <w:tcW w:w="7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1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741" w:type="dxa"/>
            <w:gridSpan w:val="8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4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3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1</w:t>
            </w:r>
          </w:p>
        </w:tc>
        <w:tc>
          <w:tcPr>
            <w:tcW w:w="645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1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8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7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741" w:type="dxa"/>
            <w:gridSpan w:val="8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5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2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2</w:t>
            </w:r>
          </w:p>
        </w:tc>
        <w:tc>
          <w:tcPr>
            <w:tcW w:w="6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2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9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6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741" w:type="dxa"/>
            <w:gridSpan w:val="8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6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1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3</w:t>
            </w:r>
          </w:p>
        </w:tc>
        <w:tc>
          <w:tcPr>
            <w:tcW w:w="645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3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10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5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741" w:type="dxa"/>
            <w:gridSpan w:val="8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7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7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4</w:t>
            </w:r>
          </w:p>
        </w:tc>
        <w:tc>
          <w:tcPr>
            <w:tcW w:w="6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4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10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4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18"/>
                <w:szCs w:val="18"/>
              </w:rPr>
              <w:t>自然４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美勞</w:t>
            </w: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1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特教中心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9</w:t>
            </w:r>
          </w:p>
        </w:tc>
        <w:tc>
          <w:tcPr>
            <w:tcW w:w="2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8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8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5</w:t>
            </w:r>
          </w:p>
        </w:tc>
        <w:tc>
          <w:tcPr>
            <w:tcW w:w="645" w:type="dxa"/>
            <w:gridSpan w:val="3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5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9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3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8</w:t>
            </w:r>
          </w:p>
        </w:tc>
        <w:tc>
          <w:tcPr>
            <w:tcW w:w="29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9</w:t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9</w:t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4-6</w:t>
            </w:r>
          </w:p>
        </w:tc>
        <w:tc>
          <w:tcPr>
            <w:tcW w:w="6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6</w:t>
            </w:r>
          </w:p>
        </w:tc>
        <w:tc>
          <w:tcPr>
            <w:tcW w:w="10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8</w:t>
            </w:r>
          </w:p>
        </w:tc>
        <w:tc>
          <w:tcPr>
            <w:tcW w:w="1042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2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7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0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6-7</w:t>
            </w:r>
          </w:p>
        </w:tc>
        <w:tc>
          <w:tcPr>
            <w:tcW w:w="1046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5-1</w:t>
            </w:r>
          </w:p>
        </w:tc>
        <w:tc>
          <w:tcPr>
            <w:tcW w:w="852" w:type="dxa"/>
            <w:gridSpan w:val="5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18"/>
                <w:szCs w:val="18"/>
              </w:rPr>
              <w:t>自然３</w:t>
            </w:r>
          </w:p>
        </w:tc>
        <w:tc>
          <w:tcPr>
            <w:tcW w:w="7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美勞</w:t>
            </w:r>
            <w:r>
              <w:rPr>
                <w:rFonts w:eastAsia="華康超明體;Arial Unicode MS" w:cs="細明體;MingLiU" w:ascii="華康超明體;Arial Unicode MS" w:hAnsi="華康超明體;Arial Unicode MS"/>
                <w:b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2</w:t>
            </w:r>
          </w:p>
        </w:tc>
        <w:tc>
          <w:tcPr>
            <w:tcW w:w="52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6</w:t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68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5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6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1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815" w:type="dxa"/>
            <w:gridSpan w:val="26"/>
            <w:vMerge w:val="restart"/>
            <w:tcBorders/>
            <w:vAlign w:val="center"/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新細明體;P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三年級進教室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全部向後轉，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四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班～九班上五號樓梯【九班先行】；一班～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三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班上四號樓梯【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三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班先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華康超明體;Arial Unicode MS" w:cs="新細明體;PMingLiU"/>
                      <w:sz w:val="20"/>
                      <w:szCs w:val="20"/>
                    </w:rPr>
                  </w:pPr>
                  <w:r>
                    <w:rPr>
                      <w:rFonts w:eastAsia="華康超明體;Arial Unicode MS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金梅中圓體;Arial Unicode MS" w:hAnsi="金梅中圓體;Arial Unicode MS" w:eastAsia="金梅中圓體;Arial Unicode MS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二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 w:val="20"/>
                      <w:szCs w:val="20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全部向後轉，六班～九班經四號樓梯【九班先行】；一班～五班上七號樓梯【五班先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金梅中圓體;Arial Unicode MS" w:cs="新細明體;PMingLiU"/>
                      <w:sz w:val="20"/>
                      <w:szCs w:val="20"/>
                    </w:rPr>
                  </w:pPr>
                  <w:r>
                    <w:rPr>
                      <w:rFonts w:eastAsia="金梅中圓體;Arial Unicode MS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一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：</w:t>
                  </w:r>
                  <w:r>
                    <w:rPr>
                      <w:rFonts w:ascii="金梅中圓體;Arial Unicode MS" w:hAnsi="金梅中圓體;Arial Unicode MS" w:cs="新細明體;PMingLiU" w:eastAsia="金梅中圓體;Arial Unicode MS"/>
                      <w:sz w:val="22"/>
                    </w:rPr>
                    <w:t>一班～三班向後轉直接進教室；四班～七班向後轉直接進教室【四班先行】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restart"/>
            <w:tcBorders/>
            <w:vAlign w:val="center"/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新細明體;P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四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進教室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一班～九班經司令台右側上三號樓梯進教室【一班先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華康超明體;Arial Unicode MS" w:cs="新細明體;PMingLiU"/>
                      <w:sz w:val="16"/>
                      <w:szCs w:val="16"/>
                    </w:rPr>
                  </w:pPr>
                  <w:r>
                    <w:rPr>
                      <w:rFonts w:eastAsia="華康超明體;Arial Unicode MS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金梅中圓體;Arial Unicode MS" w:hAnsi="金梅中圓體;Arial Unicode MS" w:eastAsia="金梅中圓體;Arial Unicode MS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五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 w:val="20"/>
                      <w:szCs w:val="20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全部向後轉從一號樓梯位置進教室【</w:t>
                  </w: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八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班先行，依倒序，一班押後】。十～九班經司令台左側上二號樓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eastAsia="金梅中圓體;Arial Unicode MS" w:cs="新細明體;PMingLiU"/>
                      <w:sz w:val="16"/>
                      <w:szCs w:val="16"/>
                    </w:rPr>
                  </w:pPr>
                  <w:r>
                    <w:rPr>
                      <w:rFonts w:eastAsia="金梅中圓體;Arial Unicode MS"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六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年級</w:t>
                  </w: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進教室</w:t>
                  </w:r>
                  <w:r>
                    <w:rPr>
                      <w:rFonts w:ascii="華康超明體;Arial Unicode MS" w:hAnsi="華康超明體;Arial Unicode MS" w:cs="新細明體;PMingLiU" w:eastAsia="華康超明體;Arial Unicode MS"/>
                      <w:szCs w:val="24"/>
                    </w:rPr>
                    <w:t>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八</w:t>
                  </w:r>
                  <w:r>
                    <w:rPr>
                      <w:rFonts w:eastAsia="金梅中圓體;Arial Unicode MS" w:cs="細明體;MingLiU" w:ascii="金梅中圓體;Arial Unicode MS" w:hAnsi="金梅中圓體;Arial Unicode MS"/>
                      <w:sz w:val="22"/>
                    </w:rPr>
                    <w:t>~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十班直接向後轉進教室【十班先行】；一班～七班經司令台左側上二號樓梯【一班先行，七</w:t>
                  </w:r>
                  <w:r>
                    <w:rPr>
                      <w:rFonts w:ascii="金梅中圓體;Arial Unicode MS" w:hAnsi="金梅中圓體;Arial Unicode MS" w:cs="新細明體;PMingLiU" w:eastAsia="金梅中圓體;Arial Unicode MS"/>
                      <w:sz w:val="22"/>
                    </w:rPr>
                    <w:t>班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押後】。</w:t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細明體;MingLiU"/>
                      <w:sz w:val="16"/>
                      <w:szCs w:val="16"/>
                    </w:rPr>
                  </w:pPr>
                  <w:r>
                    <w:rPr>
                      <w:rFonts w:eastAsia="華康超明體;Arial Unicode MS" w:cs="細明體;MingLiU" w:ascii="華康超明體;Arial Unicode MS" w:hAnsi="華康超明體;Arial Unicode MS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超明體;Arial Unicode MS" w:hAnsi="華康超明體;Arial Unicode MS" w:eastAsia="華康超明體;Arial Unicode MS" w:cs="細明體;MingLiU"/>
                      <w:szCs w:val="24"/>
                    </w:rPr>
                  </w:pPr>
                  <w:r>
                    <w:rPr>
                      <w:rFonts w:ascii="華康超明體;Arial Unicode MS" w:hAnsi="華康超明體;Arial Unicode MS" w:cs="細明體;MingLiU" w:eastAsia="華康超明體;Arial Unicode MS"/>
                      <w:szCs w:val="24"/>
                    </w:rPr>
                    <w:t>幼兒園位置：</w:t>
                  </w:r>
                  <w:r>
                    <w:rPr>
                      <w:rFonts w:ascii="金梅中圓體;Arial Unicode MS" w:hAnsi="金梅中圓體;Arial Unicode MS" w:cs="細明體;MingLiU" w:eastAsia="金梅中圓體;Arial Unicode MS"/>
                      <w:sz w:val="22"/>
                    </w:rPr>
                    <w:t>教室前廣場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2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ascii="華康超明體;Arial Unicode MS" w:hAnsi="華康超明體;Arial Unicode MS" w:cs="細明體;MingLiU" w:eastAsia="華康超明體;Arial Unicode MS"/>
                <w:sz w:val="18"/>
                <w:szCs w:val="18"/>
              </w:rPr>
              <w:t>社會１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8"/>
                <w:szCs w:val="18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3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2"/>
                <w:szCs w:val="12"/>
              </w:rPr>
              <w:t>資源班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3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2"/>
                <w:szCs w:val="1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4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2"/>
                <w:szCs w:val="12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2"/>
                <w:szCs w:val="12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5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4"/>
                <w:szCs w:val="14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4"/>
                <w:szCs w:val="14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22"/>
              </w:rPr>
              <w:t>六號樓梯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22"/>
              </w:rPr>
              <w:t>五號樓梯</w:t>
            </w:r>
          </w:p>
        </w:tc>
        <w:tc>
          <w:tcPr>
            <w:tcW w:w="6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室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7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1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1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2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3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8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2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7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6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5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-9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3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4</w:t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3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81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1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樓梯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91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F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22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22"/>
              </w:rPr>
              <w:t>七號樓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6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1-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ascii="華康超明體;Arial Unicode MS" w:hAnsi="華康超明體;Arial Unicode MS" w:cs="新細明體;PMingLiU" w:eastAsia="華康超明體;Arial Unicode MS"/>
                <w:sz w:val="16"/>
                <w:szCs w:val="16"/>
              </w:rPr>
              <w:t>體育室</w:t>
            </w:r>
          </w:p>
        </w:tc>
        <w:tc>
          <w:tcPr>
            <w:tcW w:w="8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F</w:t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2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  <w:t>2-5</w:t>
            </w:r>
          </w:p>
        </w:tc>
        <w:tc>
          <w:tcPr>
            <w:tcW w:w="8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;Arial Unicode MS" w:hAnsi="華康超明體;Arial Unicode MS" w:eastAsia="華康超明體;Arial Unicode MS" w:cs="新細明體;PMingLiU"/>
                <w:sz w:val="16"/>
                <w:szCs w:val="16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4:00Z</dcterms:created>
  <dc:creator>Admin</dc:creator>
  <dc:description/>
  <dc:language>en-US</dc:language>
  <cp:lastModifiedBy>officeuser</cp:lastModifiedBy>
  <dcterms:modified xsi:type="dcterms:W3CDTF">2016-08-26T03:19:00Z</dcterms:modified>
  <cp:revision>7</cp:revision>
  <dc:subject/>
  <dc:title/>
</cp:coreProperties>
</file>