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佳里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聖誕節愛物惜福、歲末送暖」活動實施計畫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一、依 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校務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的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使兒童體認「施比受更有福」特舉辦【聖誕節愛物惜福、歲末送暖】的系列活動，使學生經歷小小年紀也可以做一些使世界更美好的事，進而看重自己，過一個「不一樣的聖誕節」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ind w:left="-1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對象：全校師生及家長</w:t>
      </w:r>
    </w:p>
    <w:p>
      <w:pPr>
        <w:pStyle w:val="Normal"/>
        <w:spacing w:lineRule="exact" w:line="500"/>
        <w:ind w:hanging="53"/>
        <w:rPr/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/>
        <w:t>內容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5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、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」的召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跳蚤市場辦理方式及所得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馨、創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愛」的音樂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聖誕音樂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</w:tr>
      <w:tr>
        <w:trPr>
          <w:trHeight w:val="1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「愛」沸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才藝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愛的麵包」捐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信望愛」贈禮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班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設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或志工團亦可規劃設攤，所得全數捐給社福單位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得款項於當天中午前交到學務處，以利彙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草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後連鎖磚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送「愛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贈儀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受贈單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期致贈受贈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本計劃經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                     主任                     校長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跳蚤市場」活動注意事項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結合環境教育及品德教育，推展資源永續觀念，培養孩子愛物惜物的價值觀，並了解物品能「物盡其用」再利用，利己利人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低年級不提供物品展售</w:t>
      </w:r>
      <w:r>
        <w:rPr>
          <w:rFonts w:ascii="標楷體" w:hAnsi="標楷體" w:cs="標楷體" w:eastAsia="標楷體"/>
          <w:b/>
          <w:sz w:val="28"/>
          <w:szCs w:val="28"/>
        </w:rPr>
        <w:t>。中、高年級自由參與辦理，但不強迫學生提供物品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提供之賣品必須清潔、乾淨無破損且堪用，並需經家長同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收入全供公益使用，為利多數學生參與此活動，學生提供物品之售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標訂價格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標價單位，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人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原則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提供之物品及活動當日之消費金額，須經貴 家長同意後辦理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班物品收集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當天歡迎家長參與，基於學童安全，車輛請停放校外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義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地點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 (8:2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)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8"/>
        <w:gridCol w:w="4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左側連鎖磚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、二年級不提供物品展售，但可參加當天之跳蚤市場義賣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右側連鎖磚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及志工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前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同仁提供物資義賣，請於</w:t>
      </w:r>
      <w:r>
        <w:rPr>
          <w:rFonts w:eastAsia="標楷體" w:cs="標楷體" w:ascii="標楷體" w:hAnsi="標楷體"/>
          <w:sz w:val="28"/>
          <w:szCs w:val="28"/>
        </w:rPr>
        <w:t>12/19</w:t>
      </w:r>
      <w:r>
        <w:rPr>
          <w:rFonts w:ascii="標楷體" w:hAnsi="標楷體" w:cs="標楷體" w:eastAsia="標楷體"/>
          <w:sz w:val="28"/>
          <w:szCs w:val="28"/>
        </w:rPr>
        <w:t>前交到學務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故事媽媽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算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義賣攤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替代役男上午到學務處協助算錢，將錢帶往郵局劃撥給各社福單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學務處提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全開海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註明需要顏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64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4:00Z</dcterms:created>
  <dc:creator>user</dc:creator>
  <dc:description/>
  <cp:keywords/>
  <dc:language>en-US</dc:language>
  <cp:lastModifiedBy>user</cp:lastModifiedBy>
  <cp:lastPrinted>2016-12-05T15:25:00Z</cp:lastPrinted>
  <dcterms:modified xsi:type="dcterms:W3CDTF">2016-12-05T07:41:00Z</dcterms:modified>
  <cp:revision>10</cp:revision>
  <dc:subject/>
  <dc:title>海東國小100學年度兒童節活動計畫</dc:title>
</cp:coreProperties>
</file>