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佳里區佳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二學期長期代理教師甄選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68"/>
        <w:gridCol w:w="1981"/>
        <w:gridCol w:w="1249"/>
        <w:gridCol w:w="8"/>
        <w:gridCol w:w="2523"/>
        <w:gridCol w:w="716"/>
        <w:gridCol w:w="2738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 xml:space="preserve">mai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五年級自然</w:t>
            </w:r>
          </w:p>
        </w:tc>
      </w:tr>
      <w:tr>
        <w:trPr>
          <w:trHeight w:val="3026" w:hRule="atLeast"/>
          <w:cantSplit w:val="true"/>
        </w:trPr>
        <w:tc>
          <w:tcPr>
            <w:tcW w:w="47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47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服務學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1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曾帶領之團隊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針對所應徵類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無「公費特教系畢業之教師，於義務服務年限尚未期滿前，轉任普通班教師。」之情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人無「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以後入學之公費教師，分發後於義務服務期間，申請異動、調職。」之情形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蓋章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報名表資料請勿超過二頁。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報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相關證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方式：請於報名期限前送至本校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佳里區公園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45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18:00Z</dcterms:created>
  <dc:creator>usr</dc:creator>
  <dc:description/>
  <cp:keywords/>
  <dc:language>en-US</dc:language>
  <cp:lastModifiedBy>class</cp:lastModifiedBy>
  <cp:lastPrinted>2014-07-30T14:12:00Z</cp:lastPrinted>
  <dcterms:modified xsi:type="dcterms:W3CDTF">2017-01-05T04:18:00Z</dcterms:modified>
  <cp:revision>2</cp:revision>
  <dc:subject/>
  <dc:title/>
</cp:coreProperties>
</file>