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5486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lightGray"/>
              </w:rPr>
              <w:t>須實際服務滿兩年以上</w:t>
            </w: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lightGray"/>
                <w:shd w:fill="D8D8D8" w:val="clear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務年資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；尾數滿半年以上以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計，未滿半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終考績甲等給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，乙等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716915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16.7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1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須含本機關歷任職務經歷資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前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8:00Z</dcterms:created>
  <dc:creator>TNHGUser01</dc:creator>
  <dc:description/>
  <cp:keywords/>
  <dc:language>en-US</dc:language>
  <cp:lastModifiedBy>jlesuser</cp:lastModifiedBy>
  <cp:lastPrinted>2013-02-19T17:12:00Z</cp:lastPrinted>
  <dcterms:modified xsi:type="dcterms:W3CDTF">2017-02-15T03:48:00Z</dcterms:modified>
  <cp:revision>2</cp:revision>
  <dc:subject/>
  <dc:title>臺南縣政府所屬學校護理師甄選資績評分表</dc:title>
</cp:coreProperties>
</file>