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283845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2.3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閱讀典範教師」名單及推薦表（每縣市推薦以未曾推薦者為主，且不超過二名為限）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7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5:00Z</dcterms:created>
  <dc:creator>Commonwealth</dc:creator>
  <dc:description/>
  <dc:language>en-US</dc:language>
  <cp:lastModifiedBy>user</cp:lastModifiedBy>
  <cp:lastPrinted>2015-08-28T12:18:00Z</cp:lastPrinted>
  <dcterms:modified xsi:type="dcterms:W3CDTF">2017-08-17T03:15:00Z</dcterms:modified>
  <cp:revision>2</cp:revision>
  <dc:subject/>
  <dc:title>＊</dc:title>
</cp:coreProperties>
</file>