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台南市佳里區佳里國小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幼生接送辦法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維護幼兒的安全，特訂定此接送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接送時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 : 40 ~ 08 : 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3 : 50 ~ 04 : 0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準時接送幼兒上下學，經常性的遲到或早退不僅影響幼兒的學習，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間接影響同儕關係及日後學習態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接送地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地點：請由各校門口進入校園，家長親自帶幼兒進教室或由幼兒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己進入教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地點：至各班教室接送幼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接送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幼兒安全，避免陌生人入校園，請家長親自接送幼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您本人不能前來，委託他人代接，請於來接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，先以電話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本園，將被委託者之姓名、性別、年齡、特徵與孩子之間的關係告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老師本園，於確知對方身份並登記後將幼生交由對方帶回。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兄姐接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務必告知導師，哥哥、姐姐就讀班級及姓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安親班接送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幼兒園小朋友較年幼，原則上期盼家長都能夠親自接送，若無法配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而必須由安親班接送者，請告知導師安親班機構名稱及連絡電話，希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孩子都能快快樂樂上學、平平安安的回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幼兒安全，請勿早於入園時間到校，若早到請務必陪伴孩子直到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親自交給導師老師再離開，也請避免遲到，以免錯過了有趣的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維護幼兒安全，請家長勿把機車、汽車駛入校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接送時請務必向老師打招呼，除了培養幼兒基本禮貌外，更可方便老師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掌握每個孩子的動向及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125.95pt,1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458.95pt,1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請沿線撕下  將回條於 </w:t>
      </w:r>
      <w:r>
        <w:rPr>
          <w:rFonts w:eastAsia="標楷體" w:cs="標楷體" w:ascii="標楷體" w:hAnsi="標楷體"/>
          <w:sz w:val="28"/>
          <w:szCs w:val="28"/>
        </w:rPr>
        <w:t xml:space="preserve">9/5 </w:t>
      </w:r>
      <w:r>
        <w:rPr>
          <w:rFonts w:ascii="標楷體" w:hAnsi="標楷體" w:cs="標楷體" w:eastAsia="標楷體"/>
          <w:sz w:val="28"/>
          <w:szCs w:val="28"/>
        </w:rPr>
        <w:t xml:space="preserve">前交回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是 白兔  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的家長，我已詳細閱讀「幼兒接送辦法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   日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佳里區佳里國小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幼生接送調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，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維護幼生的接送安全，請您仔細填寫以下資料，以便老師在看護幼兒時，能清楚幼兒的接送情形。</w:t>
      </w:r>
    </w:p>
    <w:p>
      <w:pPr>
        <w:pStyle w:val="Normal"/>
        <w:widowControl/>
        <w:shd w:fill="FFFFFF" w:val="clear"/>
        <w:spacing w:lineRule="atLeast" w:line="0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上學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 : 40 ~ 08 : 00</w:t>
      </w:r>
    </w:p>
    <w:p>
      <w:pPr>
        <w:pStyle w:val="Normal"/>
        <w:widowControl/>
        <w:shd w:fill="FFFFFF" w:val="clear"/>
        <w:spacing w:lineRule="atLeast" w:line="0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放學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3 : 50 ~ 04 : 00</w:t>
      </w:r>
    </w:p>
    <w:p>
      <w:pPr>
        <w:pStyle w:val="Normal"/>
        <w:widowControl/>
        <w:shd w:fill="FFFFFF" w:val="clear"/>
        <w:spacing w:lineRule="atLeast" w:line="0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958"/>
        <w:gridCol w:w="3973"/>
      </w:tblGrid>
      <w:tr>
        <w:trPr>
          <w:trHeight w:val="699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生姓名：</w:t>
            </w:r>
          </w:p>
        </w:tc>
      </w:tr>
      <w:tr>
        <w:trPr>
          <w:trHeight w:val="7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幼生關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6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寫前三順位即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感謝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同  意  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佳里國小附設幼兒園幼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每日放學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接回，並自行負責一切安全責任。懇請園方惠予同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具結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 xml:space="preserve">1 0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color w:val="FFFF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40:00Z</dcterms:created>
  <dc:creator>user</dc:creator>
  <dc:description/>
  <cp:keywords/>
  <dc:language>en-US</dc:language>
  <cp:lastModifiedBy>user</cp:lastModifiedBy>
  <cp:lastPrinted>2017-10-05T07:32:00Z</cp:lastPrinted>
  <dcterms:modified xsi:type="dcterms:W3CDTF">2017-10-04T23:40:00Z</dcterms:modified>
  <cp:revision>2</cp:revision>
  <dc:subject/>
  <dc:title>台南市下營區中營國小附設幼兒園102學年度幼生接送辦法</dc:title>
</cp:coreProperties>
</file>