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佳里區佳里國小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週年校慶『圖像、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』設計競賽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︰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圖像、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設計，了解在地文化特色及內涵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創意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增加親子互動，促進親子關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︰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親子共同設計完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能代表在地文化特色及內涵，或佳里國小的精神、意象並結合學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慶意義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發揮創意及想像，設計圖像或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需包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年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甲子相關意思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請於背面空白處（或另以</w:t>
      </w:r>
      <w:r>
        <w:rPr>
          <w:rFonts w:eastAsia="標楷體" w:cs="標楷體" w:ascii="標楷體" w:hAnsi="標楷體"/>
          <w:bdr w:val="single" w:sz="4" w:space="0" w:color="000000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紙張）設計，並加註文字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由學校聘請美術老師先行評選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20</w:t>
      </w:r>
      <w:r>
        <w:rPr>
          <w:rFonts w:ascii="標楷體" w:hAnsi="標楷體" w:cs="標楷體" w:eastAsia="標楷體"/>
        </w:rPr>
        <w:t>張作品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評選作品交由全校師生投票選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其餘作品為佳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︰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獎金新臺幣壹仟元，第二名獎金新臺幣陸佰元、第三名獎金新臺幣伍佰元，佳作新臺幣壹佰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獎狀乙張，探索力貼紙依學校獎勵制度給予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第一名作品將印制於本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慶紀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︰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，作品請送</w:t>
      </w:r>
      <w:r>
        <w:rPr>
          <w:rFonts w:ascii="標楷體" w:hAnsi="標楷體" w:cs="標楷體" w:eastAsia="標楷體"/>
          <w:b/>
        </w:rPr>
        <w:t>學務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授權書未簽名者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文件需包含授權書及紙本另若為電腦輸出，得名後需繳交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參加，本校『圖像、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』設計競賽其個人之作品不得涉及抄襲，如有抄襲情事，得由主辦單位取消參選及得獎資格，並收回獎狀及獎金，本人無任何異議，並放棄先訴抗辯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就本作品授與本校一免授權金、全球性之永久權利，為宣傳活動或產品，得於重製、編輯、改作、引用、公開展示、公開陳列、公開播送、公開上映、公開傳輸、重新格式化、散佈或使用參賽作品，並得轉授權。據此，授權者同意本校可選擇將此作品，張貼於主辦單位的網站供人點覽或於各媒體或公開場所公開播送、公開上映、公開傳輸或散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學校自籌。</w:t>
      </w:r>
    </w:p>
    <w:p>
      <w:pPr>
        <w:pStyle w:val="Normal"/>
        <w:spacing w:lineRule="exact" w:line="400"/>
        <w:ind w:left="900" w:right="113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本計畫相關有功人員得依規定予以敘獎。</w:t>
      </w:r>
    </w:p>
    <w:p>
      <w:pPr>
        <w:pStyle w:val="Normal"/>
        <w:spacing w:lineRule="exact" w:line="400"/>
        <w:ind w:left="1920" w:right="113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承辦︰                   學務主任：                       校長：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南市佳里國民小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一）：                     （簽章）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份證字號：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二）：                     （簽章）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份證字號： 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920" w:right="113" w:hanging="19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佳里區佳里國小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週年校慶『圖像、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』設計競賽</w:t>
      </w:r>
    </w:p>
    <w:p>
      <w:pPr>
        <w:pStyle w:val="Normal"/>
        <w:spacing w:lineRule="exact" w:line="400"/>
        <w:ind w:right="113"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班級   姓名︰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品︰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︰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113" w:firstLine="480"/>
        <w:rPr/>
      </w:pPr>
      <w:r>
        <w:rPr/>
      </w:r>
    </w:p>
    <w:sectPr>
      <w:type w:val="nextPage"/>
      <w:pgSz w:w="11906" w:h="16838"/>
      <w:pgMar w:left="1134" w:right="9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6:00Z</dcterms:created>
  <dc:creator>user</dc:creator>
  <dc:description/>
  <cp:keywords/>
  <dc:language>en-US</dc:language>
  <cp:lastModifiedBy>user</cp:lastModifiedBy>
  <cp:lastPrinted>2017-10-11T09:43:00Z</cp:lastPrinted>
  <dcterms:modified xsi:type="dcterms:W3CDTF">2017-10-11T01:49:00Z</dcterms:modified>
  <cp:revision>9</cp:revision>
  <dc:subject/>
  <dc:title>台南市安南區南興國小『意象LOGO』設計競賽</dc:title>
</cp:coreProperties>
</file>