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上一堂好課」實施計畫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壹、說明：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本計畫辦理第五年，循例辦理發展成果發表與分享會，除檢視各參與計畫學校一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來的辦理成效，並提供參與計畫學校相互觀摩的機會，促進活化教學的發展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提升各校推展教學活化的動力，促進教學改善的成效。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大成國中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 xml:space="preserve">辦理地點：臺南市大成國中科學館視聽教室及指定教室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程表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4"/>
        <w:gridCol w:w="1980"/>
        <w:gridCol w:w="1586"/>
        <w:gridCol w:w="1610"/>
        <w:gridCol w:w="17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團隊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3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成國中團隊（科學館視聽教室）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辭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教育部政務次長 蔡清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局長 陳修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10-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觀課流程說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文虎老師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30~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一堂好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第一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志豪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博學樓分組教室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寶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惠如國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博學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飛沙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品慧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博學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）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0~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（大成國中團隊）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一堂好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第二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思樺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博學樓分組教室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翠芬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博學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埔心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坤榮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博學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1:00-12:00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課林文虎老師（科學館視聽教室）</w:t>
            </w:r>
          </w:p>
        </w:tc>
      </w:tr>
      <w:tr>
        <w:trPr>
          <w:trHeight w:val="52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~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餐敘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成國中團隊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-14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一堂好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科學館視聽教室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峨眉活化發展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鐘）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真阮思綺國數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鐘）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埔心許惠姿音樂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鐘）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-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成國中團隊</w:t>
            </w:r>
          </w:p>
        </w:tc>
      </w:tr>
      <w:tr>
        <w:trPr>
          <w:trHeight w:val="50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4:40-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一堂好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橋蔡德利數學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鐘）</w:t>
            </w:r>
          </w:p>
        </w:tc>
      </w:tr>
      <w:tr>
        <w:trPr>
          <w:trHeight w:val="56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橋黃永霖國文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鐘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40-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報名方式：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請至「全國教師在職進修資訊網」報名參加，全程參與者可取得研習時數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1.inservice.edu.tw/</w:t>
        </w:r>
      </w:hyperlink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研習文號：</w:t>
      </w:r>
      <w:r>
        <w:rPr>
          <w:rFonts w:eastAsia="標楷體" w:cs="標楷體" w:ascii="標楷體" w:hAnsi="標楷體"/>
          <w:b/>
        </w:rPr>
        <w:t>229843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日期：即日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6 </w:t>
      </w:r>
      <w:r>
        <w:rPr>
          <w:rFonts w:ascii="標楷體" w:hAnsi="標楷體" w:cs="標楷體" w:eastAsia="標楷體"/>
          <w:b/>
        </w:rPr>
        <w:t>年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日止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三、連絡人：臺南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成國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教務處林長裕主任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6-2630011#207</w:t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0:00Z</dcterms:created>
  <dc:creator>user</dc:creator>
  <dc:description/>
  <dc:language>en-US</dc:language>
  <cp:lastModifiedBy>user</cp:lastModifiedBy>
  <cp:lastPrinted>2017-09-29T09:15:00Z</cp:lastPrinted>
  <dcterms:modified xsi:type="dcterms:W3CDTF">2017-11-07T11:00:00Z</dcterms:modified>
  <cp:revision>9</cp:revision>
  <dc:subject/>
  <dc:title>102年教育部教學基地學校有效教學的現場落實方案發展成果分享會</dc:title>
</cp:coreProperties>
</file>