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臺南市政府、臺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大灣國小、崑山國小、大灣高中、崑山里辦公處、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崑山社區發展協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全國各國小、公私立幼兒園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lxbd.finf.idv.tw/class/news_1.html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28"/>
          <w:szCs w:val="28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成績公布：比賽當日下午五點前會將各組比賽成績公告於大灣國小網站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30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獎　　勵：</w:t>
      </w:r>
      <w:r>
        <w:rPr>
          <w:rFonts w:eastAsia="標楷體"/>
          <w:sz w:val="30"/>
        </w:rPr>
        <w:t>幼稚園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121" w:hanging="1725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sz w:val="30"/>
        </w:rPr>
        <w:t>國小各組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4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w7606@ms32.hinet.net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王南傑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，參賽者對評審結果，不得有異議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40" w:before="50" w:after="0"/>
        <w:ind w:left="638" w:hanging="244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作品欲領回者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30"/>
        </w:rPr>
        <w:t>天公廟</w:t>
      </w:r>
      <w:r>
        <w:rPr>
          <w:rFonts w:eastAsia="標楷體"/>
          <w:sz w:val="28"/>
          <w:szCs w:val="28"/>
        </w:rPr>
        <w:t>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（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日星期五</w:t>
      </w:r>
      <w:r>
        <w:rPr>
          <w:rFonts w:ascii="標楷體" w:hAnsi="標楷體" w:cs="標楷體" w:eastAsia="標楷體"/>
          <w:sz w:val="30"/>
        </w:rPr>
        <w:t>元宵節聯歡晚會時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002060"/>
          <w:sz w:val="30"/>
          <w:szCs w:val="30"/>
        </w:rPr>
        <w:t>）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/>
      </w:pPr>
      <w:r>
        <w:rPr>
          <w:rFonts w:eastAsia="標楷體" w:cs="細明體;MingLiU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比賽當天廟方提供魯麵及湯圓給所有與會民眾享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0:00Z</dcterms:created>
  <dc:creator>ABC</dc:creator>
  <dc:description/>
  <cp:keywords/>
  <dc:language>en-US</dc:language>
  <cp:lastModifiedBy>user</cp:lastModifiedBy>
  <cp:lastPrinted>2014-01-07T18:20:00Z</cp:lastPrinted>
  <dcterms:modified xsi:type="dcterms:W3CDTF">2018-01-22T04:28:00Z</dcterms:modified>
  <cp:revision>8</cp:revision>
  <dc:subject/>
  <dc:title>台南縣永康市大灣凌霄寶殿（天公廟武龍宮）慶祝95年元宵節文化活動</dc:title>
</cp:coreProperties>
</file>