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8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指導單位：臺南市政府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台南市體育總會游泳委員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台南市水都游泳池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大專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十）高中職大專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男女混合接力，需同一單位同一組別男女隊員。本屬推廣項目，不列入團體積分成績，純屬推廣競賽，不頒發獎狀及獎牌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每人參加項目限報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三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攜帶選手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前三名，計分方式為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。積分相同者則，以金、銀，銅同方式採計團體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/1 ~ 3/19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，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多可增報二項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於報名後產生各單位的虛擬帳號，轉帳即可。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收據於報到時一併領取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報名截止日前未完成繳費，則取消該單位之所有報名項目。</w:t>
      </w:r>
    </w:p>
    <w:p>
      <w:pPr>
        <w:pStyle w:val="TextBodyIndent"/>
        <w:ind w:left="1020" w:hanging="0"/>
        <w:rPr/>
      </w:pP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總幹事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或教練填寫申訴書並繳交保證金</w:t>
      </w:r>
      <w:r>
        <w:rPr>
          <w:rFonts w:eastAsia="標楷體"/>
          <w:sz w:val="26"/>
          <w:szCs w:val="26"/>
        </w:rPr>
        <w:t>5000</w:t>
      </w:r>
      <w:r>
        <w:rPr>
          <w:rFonts w:eastAsia="標楷體"/>
          <w:sz w:val="26"/>
          <w:szCs w:val="26"/>
        </w:rPr>
        <w:t>元，交由審判委員會提出異議，否則不予受理，並以大會審判委員會判決為最終判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檢錄時請攜帶選手證，如爭議時檢驗：健保卡及身分證件以便查核身分，否則不予參賽。選手證遺失補發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工本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三人報名此單項取消比賽，選手可以改比其他單項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場區只允許參賽選手及裁判工作人員進入，家長及帶隊教練必須於賽場外觀看，配合裁判執法工作，不聽從指示，則取消該隊之團體總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為減少地球資源之浪費，會於賽前公告賽事分組表。各單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位選手則頒發一本秩序冊，賽後如需留存之單位，請再向大會索取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本規程如有未盡事宜，得由主辦單位修訂後宣佈之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年全國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世代青少年游泳錦標賽程序表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公尺男女混合式接力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男女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自由式接力計時決賽</w:t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當日中午休憩時間依大會公告為主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各級項目皆由低年級女子組開始比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4:00Z</dcterms:created>
  <dc:creator>open</dc:creator>
  <dc:description/>
  <dc:language>en-US</dc:language>
  <cp:lastModifiedBy>user</cp:lastModifiedBy>
  <cp:lastPrinted>2017-02-06T14:18:00Z</cp:lastPrinted>
  <dcterms:modified xsi:type="dcterms:W3CDTF">2018-03-05T12:04:00Z</dcterms:modified>
  <cp:revision>2</cp:revision>
  <dc:subject/>
  <dc:title>2015年全國e世代青少年游泳錦標賽</dc:title>
</cp:coreProperties>
</file>