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4"/>
      </w:tblGrid>
      <w:tr>
        <w:trPr>
          <w:trHeight w:val="54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佳里國小附設幼兒園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.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餐點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1573"/>
        <w:gridCol w:w="1573"/>
        <w:gridCol w:w="1573"/>
        <w:gridCol w:w="1573"/>
        <w:gridCol w:w="1689"/>
      </w:tblGrid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31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金牛角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籠湯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7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鮮肉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油餐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蛋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生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苺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酪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4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酸辣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雞麵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式蘿蔔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色三明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鑼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酪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1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粥小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碗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蘿蔔排骨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</w:tr>
      <w:tr>
        <w:trPr>
          <w:trHeight w:val="6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鬆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酪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8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秋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雞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酪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粿條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珍珠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南瓜米粉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豆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s</w:t>
      </w:r>
      <w:r>
        <w:rPr/>
        <w:t>--</w:t>
      </w:r>
      <w:r>
        <w:rPr/>
        <w:t>小西南號</w:t>
      </w:r>
      <w:r>
        <w:rPr/>
        <w:t>mail : xiauxinan@gmail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2:54:00Z</dcterms:created>
  <dc:creator>lady</dc:creator>
  <dc:description/>
  <cp:keywords/>
  <dc:language>en-US</dc:language>
  <cp:lastModifiedBy>123</cp:lastModifiedBy>
  <cp:lastPrinted>2018-08-29T05:38:00Z</cp:lastPrinted>
  <dcterms:modified xsi:type="dcterms:W3CDTF">2018-08-28T21:39:00Z</dcterms:modified>
  <cp:revision>12</cp:revision>
  <dc:subject/>
  <dc:title>開元國小附設幼稚園2月份餐點表</dc:title>
</cp:coreProperties>
</file>