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spacing w:val="-4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4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4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4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spacing w:val="-4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spacing w:val="-4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spacing w:val="-4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4:00Z</dcterms:created>
  <dc:creator>台灣蝴蝶保育學會</dc:creator>
  <dc:description/>
  <cp:keywords/>
  <dc:language>en-US</dc:language>
  <cp:lastModifiedBy>jlesuser</cp:lastModifiedBy>
  <cp:lastPrinted>2014-08-14T13:14:00Z</cp:lastPrinted>
  <dcterms:modified xsi:type="dcterms:W3CDTF">2018-10-25T07:24:00Z</dcterms:modified>
  <cp:revision>2</cp:revision>
  <dc:subject/>
  <dc:title/>
</cp:coreProperties>
</file>