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佳里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    班      登記號碼：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佳里附幼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王漢宗中仿宋繁" w:hAnsi="TT2908o00;王漢宗中仿宋繁" w:cs="TT2908o00;王漢宗中仿宋繁" w:eastAsia="TT2908o00;王漢宗中仿宋繁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佳里區佳里國小附設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    班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抽籤地點：臺南市佳里區公園路</w:t>
      </w:r>
      <w:r>
        <w:rPr>
          <w:rFonts w:eastAsia="標楷體" w:cs="標楷體" w:ascii="標楷體" w:hAnsi="標楷體"/>
          <w:szCs w:val="24"/>
        </w:rPr>
        <w:t>445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幼兒園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多功能教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五 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30</w:t>
      </w:r>
      <w:r>
        <w:rPr>
          <w:rFonts w:ascii="標楷體" w:hAnsi="標楷體" w:cs="標楷體" w:eastAsia="標楷體"/>
          <w:szCs w:val="24"/>
        </w:rPr>
        <w:t>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7222031*705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業務承辦：莊雅薰</w:t>
      </w:r>
    </w:p>
    <w:p>
      <w:pPr>
        <w:pStyle w:val="Normal"/>
        <w:spacing w:before="180" w:after="0"/>
        <w:jc w:val="right"/>
        <w:rPr>
          <w:rFonts w:ascii="TT2907o00;王漢宗中仿宋繁" w:hAnsi="TT2907o00;王漢宗中仿宋繁" w:eastAsia="TT2907o00;王漢宗中仿宋繁" w:cs="TT2907o00;王漢宗中仿宋繁"/>
          <w:kern w:val="0"/>
          <w:sz w:val="18"/>
          <w:szCs w:val="18"/>
        </w:rPr>
      </w:pPr>
      <w:r>
        <w:rPr>
          <w:rFonts w:eastAsia="TT2907o00;王漢宗中仿宋繁" w:cs="TT2907o00;王漢宗中仿宋繁" w:ascii="TT2907o00;王漢宗中仿宋繁" w:hAnsi="TT2907o00;王漢宗中仿宋繁"/>
          <w:kern w:val="0"/>
          <w:sz w:val="18"/>
          <w:szCs w:val="18"/>
        </w:rPr>
        <w:t>※</w:t>
      </w:r>
      <w:r>
        <w:rPr>
          <w:rFonts w:ascii="TT2907o00;王漢宗中仿宋繁" w:hAnsi="TT2907o00;王漢宗中仿宋繁" w:cs="TT2907o00;王漢宗中仿宋繁" w:eastAsia="TT2907o00;王漢宗中仿宋繁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908o00">
    <w:altName w:val="王漢宗中仿宋繁"/>
    <w:charset w:val="88"/>
    <w:family w:val="auto"/>
    <w:pitch w:val="default"/>
  </w:font>
  <w:font w:name="TT2907o00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user</dc:creator>
  <dc:description/>
  <cp:keywords/>
  <dc:language>en-US</dc:language>
  <cp:lastModifiedBy>user</cp:lastModifiedBy>
  <cp:lastPrinted>2019-03-05T12:45:00Z</cp:lastPrinted>
  <dcterms:modified xsi:type="dcterms:W3CDTF">2019-03-05T05:42:00Z</dcterms:modified>
  <cp:revision>4</cp:revision>
  <dc:subject/>
  <dc:title>臺南市101學年度公立幼兒(稚)園新生入園抽籤流程【甲案】</dc:title>
</cp:coreProperties>
</file>